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7</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1614003032413</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梁秋月</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射洪县职业中专学校</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0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78.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2.00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5.00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2</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体检</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1614003032418</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张英</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射洪县职业中专学校</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0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75.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2.20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 xml:space="preserve">73.60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4</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业技术岗位</w:t>
            </w: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教育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5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5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7-06-14T08:14: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