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971"/>
        <w:gridCol w:w="1657"/>
        <w:gridCol w:w="1803"/>
        <w:gridCol w:w="1292"/>
        <w:gridCol w:w="1394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kern w:val="0"/>
              </w:rPr>
              <w:t>报考岗位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kern w:val="0"/>
              </w:rPr>
              <w:t>报考职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kern w:val="0"/>
              </w:rPr>
              <w:t>考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kern w:val="0"/>
              </w:rPr>
              <w:t>体检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孙同玉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中学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语文教师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孙津津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幼儿园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幼儿教师</w:t>
            </w:r>
            <w:r>
              <w:rPr>
                <w:rFonts w:cs="宋体;es New Roman" w:ascii="Simsun;Times New Roman" w:hAnsi="Simsun;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es New Roman"/>
                <w:color w:val="000000"/>
                <w:kern w:val="0"/>
                <w:szCs w:val="21"/>
              </w:rPr>
              <w:t>　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User</dc:creator>
  <dc:description/>
  <cp:keywords/>
  <dc:language>en-US</dc:language>
  <cp:lastModifiedBy>User</cp:lastModifiedBy>
  <dcterms:modified xsi:type="dcterms:W3CDTF">2017-06-16T08:37:00Z</dcterms:modified>
  <cp:revision>1</cp:revision>
  <dc:subject/>
  <dc:title>　　姓名</dc:title>
</cp:coreProperties>
</file>