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left="1590" w:hanging="960"/>
              <w:jc w:val="lef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附件：郑州市惠济区公开招聘辅助管理人员进入体检人员名单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  <w:tbl>
            <w:tblPr>
              <w:tblW w:w="11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3655"/>
              <w:gridCol w:w="3409"/>
              <w:gridCol w:w="1913"/>
            </w:tblGrid>
            <w:tr>
              <w:trPr>
                <w:trHeight w:val="645" w:hRule="exac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姓名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45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岗位代码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45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面试成绩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45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名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史新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李晨光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郭成玮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6.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  <w:tbl>
            <w:tblPr>
              <w:tblW w:w="11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2145"/>
              <w:gridCol w:w="1586"/>
              <w:gridCol w:w="1595"/>
              <w:gridCol w:w="1595"/>
              <w:gridCol w:w="1949"/>
              <w:gridCol w:w="1240"/>
            </w:tblGrid>
            <w:tr>
              <w:trPr>
                <w:trHeight w:val="516" w:hRule="exac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姓名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6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准考证号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6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岗位代码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6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笔试成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6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面试成绩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6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考试总成绩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6"/>
                    <w:jc w:val="center"/>
                    <w:rPr>
                      <w:b/>
                      <w:b/>
                      <w:kern w:val="0"/>
                      <w:sz w:val="24"/>
                      <w:szCs w:val="22"/>
                    </w:rPr>
                  </w:pPr>
                  <w:r>
                    <w:rPr>
                      <w:rFonts w:cs="Calibri"/>
                      <w:b/>
                      <w:kern w:val="0"/>
                      <w:sz w:val="24"/>
                      <w:szCs w:val="22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彭博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42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0.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3.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赵俊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1223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5.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9.08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2.3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曹苗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109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3.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0.2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1.9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岳飞翔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112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3.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9.8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1.7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徐琛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1221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2.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0.7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1.6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陈炳旭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11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1.6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宋梦蝶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81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1.51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0.7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张建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22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9.8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0.7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郝强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203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4.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6.9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0.5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赵鹏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102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4.9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0.4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杨寒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129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0.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0.0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0.3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杨扬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523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1.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9.4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0.3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赵关宾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123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1.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7.3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9.5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翁芃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61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0.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7.5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9.0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虞志青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226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6.0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8.8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乔璐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1228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6.5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8.7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</w:rPr>
                    <w:t>王振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060308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4.1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8.5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04:00Z</dcterms:created>
  <dc:creator>Administrator</dc:creator>
  <dc:description/>
  <cp:keywords/>
  <dc:language>en-US</dc:language>
  <cp:lastModifiedBy>Windows 用户</cp:lastModifiedBy>
  <dcterms:modified xsi:type="dcterms:W3CDTF">2017-06-15T23:05:00Z</dcterms:modified>
  <cp:revision>2</cp:revision>
  <dc:subject/>
  <dc:title/>
</cp:coreProperties>
</file>