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永泰县乡镇反邪教协理员招聘考试笔试成绩汇总表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440"/>
        <w:gridCol w:w="1442"/>
        <w:gridCol w:w="985"/>
        <w:gridCol w:w="985"/>
        <w:gridCol w:w="985"/>
        <w:gridCol w:w="1723"/>
        <w:gridCol w:w="900"/>
      </w:tblGrid>
      <w:tr>
        <w:trPr>
          <w:trHeight w:val="585" w:hRule="atLeast"/>
        </w:trPr>
        <w:tc>
          <w:tcPr>
            <w:tcW w:w="14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永泰县乡镇反邪教协理员岗位招聘考试笔试成绩汇总表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成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入面试对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项选择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项选择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判断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述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峰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樟城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檀晓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樟城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康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凉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林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洋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方巧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永泰县反邪教防范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林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安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檀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缺考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安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鲍晨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樟城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檀宵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葛岭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峰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秀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峰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丽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清凉镇反邪教协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焱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0:00Z</dcterms:created>
  <dc:creator>lenovo</dc:creator>
  <dc:description/>
  <dc:language>en-US</dc:language>
  <cp:lastModifiedBy>Administrator</cp:lastModifiedBy>
  <dcterms:modified xsi:type="dcterms:W3CDTF">2017-06-15T10:10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