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2017</w:t>
      </w:r>
      <w:r>
        <w:rPr>
          <w:rFonts w:ascii="微软雅黑;宋体" w:hAnsi="微软雅黑;宋体" w:cs="宋体;SimSun" w:eastAsia="微软雅黑;宋体"/>
          <w:color w:val="333333"/>
          <w:kern w:val="0"/>
          <w:sz w:val="18"/>
          <w:szCs w:val="18"/>
        </w:rPr>
        <w:t>年威海市属事业单位公开招聘初级岗位面试人员总成绩及进入考察范围人员名单（第二批）</w:t>
      </w:r>
    </w:p>
    <w:tbl>
      <w:tblPr>
        <w:tblW w:w="11490" w:type="dxa"/>
        <w:jc w:val="center"/>
        <w:tblInd w:w="0" w:type="dxa"/>
        <w:tblLayout w:type="fixed"/>
        <w:tblCellMar>
          <w:top w:w="15" w:type="dxa"/>
          <w:left w:w="15" w:type="dxa"/>
          <w:bottom w:w="15" w:type="dxa"/>
          <w:right w:w="15" w:type="dxa"/>
        </w:tblCellMar>
      </w:tblPr>
      <w:tblGrid>
        <w:gridCol w:w="915"/>
        <w:gridCol w:w="2430"/>
        <w:gridCol w:w="2805"/>
        <w:gridCol w:w="1275"/>
        <w:gridCol w:w="1080"/>
        <w:gridCol w:w="1950"/>
        <w:gridCol w:w="1035"/>
      </w:tblGrid>
      <w:tr>
        <w:trPr>
          <w:trHeight w:val="91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姓名</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招聘单位</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岗位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笔试成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面试成绩</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总成绩</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按笔试和面试成绩各占</w:t>
            </w:r>
            <w:r>
              <w:rPr>
                <w:rFonts w:eastAsia="微软雅黑;宋体" w:cs="宋体;SimSun" w:ascii="微软雅黑;宋体" w:hAnsi="微软雅黑;宋体"/>
                <w:color w:val="333333"/>
                <w:kern w:val="0"/>
                <w:sz w:val="18"/>
                <w:szCs w:val="18"/>
              </w:rPr>
              <w:t>50%</w:t>
            </w:r>
            <w:r>
              <w:rPr>
                <w:rFonts w:ascii="微软雅黑;宋体" w:hAnsi="微软雅黑;宋体" w:cs="宋体;SimSun" w:eastAsia="微软雅黑;宋体"/>
                <w:color w:val="333333"/>
                <w:kern w:val="0"/>
                <w:sz w:val="18"/>
                <w:szCs w:val="18"/>
              </w:rPr>
              <w:t>折算）</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是否进入考察范围</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刘艳</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9.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丛英颖</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8.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刘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2.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7.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许佳慧</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5.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6.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林诗浩</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苗羽翔</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2.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林玮</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吴宏红</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郇伟超</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傅素芳</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5.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李佳君</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3.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张馨月</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石丽</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姜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0.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邢岩</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市级机关幼儿园</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幼儿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6.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仇弘扬</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数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董军卫</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数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7.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董常鑫</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数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27.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张佳齐</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英语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2.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王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英语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谢亚卓</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体育运动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英语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于明艺</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聂圣娟</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4.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曲男</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2.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徐婷婷</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2.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丛玲玲</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柳聪颖</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张艺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8.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张媛媛</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7.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毕甜甜</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护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5.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6.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曹颖</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基础医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王雪</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基础医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洪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临床医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邢潇潇</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临床医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0.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6.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王玉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临床医学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4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3.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肖飞</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市卫生学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物理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4.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朱泽宇</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建筑工程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7.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林菲菲</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金融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3.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齐欣</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金融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1.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南金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体育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赵予申</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体育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8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王学环</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园林设计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74.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69.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1</w:t>
            </w:r>
          </w:p>
        </w:tc>
      </w:tr>
      <w:tr>
        <w:trPr>
          <w:trHeight w:val="48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宋伟</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威海职业学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园林设计课程专业教师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5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26.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User</dc:creator>
  <dc:description/>
  <cp:keywords/>
  <dc:language>en-US</dc:language>
  <cp:lastModifiedBy>User</cp:lastModifiedBy>
  <dcterms:modified xsi:type="dcterms:W3CDTF">2017-06-19T07:20:00Z</dcterms:modified>
  <cp:revision>1</cp:revision>
  <dc:subject/>
  <dc:title>2017年威海市属事业单位公开招聘初级岗位面试人员总成绩及进入考察范围人员名单（第二批）</dc:title>
</cp:coreProperties>
</file>