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周巷镇公开招聘编外工作人员</w:t>
      </w:r>
      <w:r>
        <w:rPr>
          <w:rStyle w:val="StrongEmphasis"/>
          <w:rFonts w:ascii="宋体;SimSun" w:hAnsi="宋体;SimSun" w:cs="宋体;SimSun"/>
          <w:color w:val="2B2B2B"/>
          <w:sz w:val="28"/>
          <w:szCs w:val="28"/>
        </w:rPr>
        <w:t>笔试成绩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1"/>
        <w:gridCol w:w="1139"/>
        <w:gridCol w:w="1769"/>
        <w:gridCol w:w="971"/>
        <w:gridCol w:w="1477"/>
        <w:gridCol w:w="1078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邹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启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奇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桑炜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沙一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吕磊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蒋明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航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洪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章圣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史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沈洋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车文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柯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施浩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李杰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金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泽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盼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蔡凯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海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朱金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段梦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楼航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一线辅助管理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丹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男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松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男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黄君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男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黄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邵珂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严孟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严金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7062010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倪商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邹新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单永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振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益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迪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锡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相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应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蒋晓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翁霖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邓钧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欢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佳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科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唐旭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启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城管协理员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豪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鲁园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陆锡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应金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黄艳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梦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益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沈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70620103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可青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谢研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史丁引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少燕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保协理员（女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夏冬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景格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华邹桔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梦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戎蒙蒙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干露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干芹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叶黛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姚芳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龚静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黄茹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央青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朱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迈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金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朱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嘉佩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70620103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朱芯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叶佳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应梦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童梦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谢梦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7062010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润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金珊珊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巧巧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梦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卓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巍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曹晓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珂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梦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谢依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丹青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锡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岑蒙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琰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戎利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罗世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梦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杉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陆丹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梦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竹青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敏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巧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露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湾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沈丹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晓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钱锦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赵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严凯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桑黎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单灵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晶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海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梦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文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愉洪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亚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沈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杉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华林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陆思伊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黄金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施展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严思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姚佳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熔熔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周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国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邹楚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晶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孙眺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桑熔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曹玲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沈婷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严晶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亚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湛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倪智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惜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梦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思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幼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劳汉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梦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赵桑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方旭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思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严科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琼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姚洁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桑诗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史晶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赵雪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伟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雪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鲁焕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翁露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梦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佳慧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倩倩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孙玲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佳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胡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陆超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烨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柴钧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玲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何亚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熊双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梦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施旭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锶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杨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杜玲燕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莉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清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吴沣昊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炯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周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茹翔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晓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史丹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卢金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姚锡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冰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郑珈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施濛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王玲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潘静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施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文职岗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吕雨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0620105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8:00Z</dcterms:created>
  <dc:creator>Administrator</dc:creator>
  <dc:description/>
  <cp:keywords/>
  <dc:language>en-US</dc:language>
  <cp:lastModifiedBy>USER-</cp:lastModifiedBy>
  <dcterms:modified xsi:type="dcterms:W3CDTF">2017-06-20T01:38:00Z</dcterms:modified>
  <cp:revision>2</cp:revision>
  <dc:subject/>
  <dc:title>周巷镇公开招聘编外工作人员笔试成绩</dc:title>
</cp:coreProperties>
</file>