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年上城区望江智慧产业园发展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公开招聘专业聘用人员笔试成绩公示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24"/>
        <w:gridCol w:w="1276"/>
        <w:gridCol w:w="1080"/>
        <w:gridCol w:w="106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是否入围面试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包红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蔡欢凯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陈晨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陈成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陈磊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陈龙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陈伟龙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程晓雨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崔恒进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崔璟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董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方淑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付雅雯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郭玲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韩星星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贺小龙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胡霜霜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胡晓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胡奕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黄晨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黄锋明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黄雷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7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黄小庆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江晨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江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江婉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江馨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江雨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金程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黎汝静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李琛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李冻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李明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李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李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李响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李鑫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刘乔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刘芮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刘叶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刘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陆美西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罗昉昕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罗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吕梦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吕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马燊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毛艺璇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莫晶晶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潘俊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潘星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齐红蕊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秦晓静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曲奕澎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任英群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阮颖颖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沈敏鹭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石淼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石庭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苏佳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孙天晟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他伊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汤毛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唐浩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唐铭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唐泽军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田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王蓓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王鸿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王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王卫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王晓飞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王新燕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吴婷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吴宇浩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谢园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徐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徐多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许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杨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杨俊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杨坤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杨添星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杨旭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叶爱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叶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应漂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于彤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余晨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余功利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余一潘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张爱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张海燕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张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张怡倩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赵彬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赵思静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郑侠俊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郑阳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2.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郑姚姚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周小四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周颖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周云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朱星星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5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朱薛妍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4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朱艺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</w:rPr>
              <w:t>朱轶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30102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府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jc w:val="center"/>
        <w:textAlignment w:val="center"/>
        <w:rPr>
          <w:rFonts w:ascii="微软雅黑" w:hAnsi="微软雅黑" w:eastAsia="微软雅黑" w:cs="微软雅黑"/>
          <w:b/>
          <w:b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12:00Z</dcterms:created>
  <dc:creator>SkyUser</dc:creator>
  <dc:description/>
  <cp:keywords/>
  <dc:language>en-US</dc:language>
  <cp:lastModifiedBy>deeplm</cp:lastModifiedBy>
  <dcterms:modified xsi:type="dcterms:W3CDTF">2017-06-23T02:12:00Z</dcterms:modified>
  <cp:revision>2</cp:revision>
  <dc:subject/>
  <dc:title>2017年上城区望江智慧产业园发展中心</dc:title>
</cp:coreProperties>
</file>