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jc w:val="left"/>
        <w:rPr>
          <w:rFonts w:ascii="宋体;SimSun" w:hAnsi="宋体;SimSun" w:cs="宋体;SimSun"/>
          <w:color w:val="000000"/>
          <w:spacing w:val="-4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4"/>
          <w:kern w:val="0"/>
          <w:sz w:val="18"/>
          <w:szCs w:val="18"/>
        </w:rPr>
        <w:t>科尔沁区拟聘人员名单：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590"/>
        <w:gridCol w:w="6975"/>
      </w:tblGrid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spacing w:val="-4"/>
                <w:kern w:val="0"/>
                <w:sz w:val="18"/>
                <w:szCs w:val="18"/>
              </w:rPr>
              <w:t>姓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spacing w:val="-4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spacing w:val="-4"/>
                <w:kern w:val="0"/>
                <w:sz w:val="18"/>
                <w:szCs w:val="18"/>
              </w:rPr>
              <w:t>报考部门（岗位）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张再哲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32113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敖力布皋镇计划生育服务中心－－技术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邵周阳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0100063412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报社－－编辑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吕长久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0100063326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报社－－编辑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孔湘宁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21119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报社－－记者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包青松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21607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报社－－记者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宋大伟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33727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报社－－记者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刘明华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42819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报社－－记者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杨岚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42506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报社－－记者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程魁智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23417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报社－－记者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王宏宝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30610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草原工作站－－技术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李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30508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畜牧工作站－－技术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牛聪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30521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畜牧工作站－－技术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赵子为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30926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大德泉灌区－－业务科技术员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曹玉鹏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0100062408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河道所－－水利信息监控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刘光祖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31104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河道所－－业务科技术员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刘宇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31107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河道所－－业务科技术员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王里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31315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莫力庙灌区－－业务科技术员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呼斯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32027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莫力庙苏木农业服务中心－－农牧助理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孙会奇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0100062403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农机推广站－－农机推广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周明阅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30201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农机推广站－－宣传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全亚静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31124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农牧水利工作站－－工程设计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毕宇焘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31114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农牧水利工作站－－业务科技术员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陶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31318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清河河道所－－综合科秘书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张安琪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30907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水资源管理办公室－－综合办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温丹丹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31806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图书馆－－图书采编岗位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包恩和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31530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文化馆－－美术辅导员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拱兴然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31614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文化馆－－美术辅导员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高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31410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文化馆－－文字创作岗位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王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0100062414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文化馆－－文字创作岗位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许多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32029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区余粮堡镇计划生育服务中心－－预防医学技术员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000000"/>
          <w:spacing w:val="-4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/>
        <w:t>科左中旗拟聘人员名单：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440"/>
        <w:gridCol w:w="7125"/>
      </w:tblGrid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胡青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1515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草原工作站－－ 专业技术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李润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50918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草原工作站－－ 专业技术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玉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51102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畜牧工作站－－ 专业技术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张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51109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畜牧工作站－－秘书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赵志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51920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代力吉镇财政所－－会计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宋晓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0100063522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电子商务服务中心－－ 电子商务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苏雅拉那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1709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电子商务服务中心－－财务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刘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51213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电子商务服务中心－－市场营销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梁晶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51702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电子商务服务中心－－网络编程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王文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0100063601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电子商务服务中心－－文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小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51513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电子商务服务中心－－物流管理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徐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0100063509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电子商务服务中心－－物流管理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保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1610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动物疫病预防控制中心－－疫病检测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孙珍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53020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广播电视台－－后期制作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越萨茹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2023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广播电视台－－记者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张雨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52906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广播电视台－－记者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程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52912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广播电视台－－记者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王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52910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广播电视台－－记者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王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51013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农产品质量安全监督管理站－－农产品安全管理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张明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50816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农机推广站－－农机推广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刘玉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50913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农业技术推广中心－－财务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付立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52410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胜利乡财政所－－会计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于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52405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胜利乡财政所－－会计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张美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52401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胜利乡财政所－－会计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孙天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50920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左中旗种子管理站－－种子检测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000000"/>
          <w:spacing w:val="-4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000000"/>
          <w:spacing w:val="-4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/>
        <w:t>库伦旗拟聘人员名单：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440"/>
        <w:gridCol w:w="7125"/>
      </w:tblGrid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兰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4018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库伦旗白音花镇计划生育服务中心－－综合管理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敖罗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3423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库伦旗白音花镇计划生育服务中心－－综合管理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包晓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0100010101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库伦旗白音花镇计划生育服务中心－－综合管理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英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3414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库伦旗白音花镇农业服务中心－－综合管理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阿木古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2730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库伦旗白音花镇农业服务中心－－综合管理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赛喜雅拉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2526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库伦旗白音花镇农业服务中心－－综合管理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包立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0100063707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库伦旗白音花镇农业服务中心－－综合管理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娜布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2107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库伦旗额勒顺镇农业服务中心－－财务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高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0100063609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库伦旗扣河子镇农业服务中心－－网络信息维护及硬件维护岗位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国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2117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库伦旗茫汗苏木计划生育服务中心－－计划生育护理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萨如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2114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库伦旗茫汗苏木计划生育服务中心－－计划生育护理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美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2120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库伦旗茫汗苏木农业服务中心－－财务经济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苏日古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2125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库伦旗茫汗苏木农业服务中心－－业务科技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朱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0117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库伦旗水泉乡文化广播电视服务中心－－文化教育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于红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0125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库伦旗水泉乡文化广播电视服务中心－－文化教育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包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0210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库伦旗政务服务中心（公共资源交易中心）－－财务管理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乌日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4224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库伦旗政务服务中心（公共资源交易中心）－－工程管理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包桂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4209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库伦旗政务服务中心（公共资源交易中心）－－工程造价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范红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0222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库伦旗政务服务中心（公共资源交易中心）－－资产评估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000000"/>
          <w:spacing w:val="-4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000000"/>
          <w:spacing w:val="-4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/>
        <w:t>奈曼旗拟聘人员名单：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440"/>
        <w:gridCol w:w="7125"/>
      </w:tblGrid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银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0702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奈曼旗畜牧工作站－－兽医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刁来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0708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奈曼旗动物疫病预防控制中心－－兽医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陈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0707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奈曼旗动物疫病预防控制中心－－兽医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于兴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0422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奈曼旗河道堤防管理所－－财务管理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杨雪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0325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奈曼旗抗旱防汛水利工程管理站－－水利工程管理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原永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0330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奈曼旗抗旱防汛水利工程管理站－－水利工程管理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郭伟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0505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奈曼旗水利工程规划所－－水利工程规划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曹宪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0509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奈曼旗水利工程规划所－－水利工程规划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张丽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0513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奈曼旗水利工程规划所－－水利工程规划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郝程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0618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奈曼旗饮水安全工程管理站－－财务管理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于春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0523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奈曼旗饮水安全工程管理站－－饮水安全管理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高媛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0521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奈曼旗饮水安全工程管理站－－饮水安全管理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000000"/>
          <w:spacing w:val="-4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/>
        <w:t>扎鲁特旗拟聘人员名单：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440"/>
        <w:gridCol w:w="7125"/>
      </w:tblGrid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王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24621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扎鲁特旗草原打井队－－水质技术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钱佳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25025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扎鲁特旗嘎达苏兽医站－－畜牧兽医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斯琴高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1303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扎鲁特旗嘎亥图镇农业服务中心－－财务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阿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1312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扎鲁特旗嘎亥图镇农业服务中心－－财务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阿如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1418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扎鲁特旗嘎亥图镇农业服务中心－－农业技术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那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1410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扎鲁特旗嘎亥图镇农业服务中心－－文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睹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0215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扎鲁特旗公证处－－财务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小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0316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扎鲁特旗公证处－－公证员助理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方云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50611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扎鲁特旗黄花山镇农业服务中心－－综合管理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张玉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24718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扎鲁特旗毛都水库建设工作领导小组办公室－－工程造价技术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包强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24701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扎鲁特旗毛都水库建设工作领导小组办公室－－水利工程技术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方婷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24629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扎鲁特旗毛都水库建设工作领导小组办公室－－水利工程技术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韩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24911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扎鲁特旗市场建设服务中心－－电子商务技术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刘世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24904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扎鲁特旗市场建设服务中心－－商贸物流技术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林雪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25006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扎鲁特旗市场建设服务中心－－文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袁国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25106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扎鲁特旗乌额格其兽医站－－畜牧兽医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红格日珠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1506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扎鲁特旗乌额格其苏木财政所－－财务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刘占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1510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扎鲁特旗乌额格其苏木水利服务站－－水利技术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杨海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0502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扎鲁特旗乌兰哈达苏木财政所－－财务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咏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1018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扎鲁特旗乌兰哈达苏木水利服务站－－综合管理员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宋体;SimSun" w:hAnsi="宋体;SimSun" w:cs="宋体;SimSun"/>
          <w:color w:val="000000"/>
          <w:spacing w:val="-4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/>
        <w:t>市直单位拟聘人员名单：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440"/>
        <w:gridCol w:w="7125"/>
      </w:tblGrid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苏日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4318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广播电视台－－记者编辑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拉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4303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广播电视台－－记者编辑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张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1016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广播电视台－－记者编辑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陈永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1020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广播电视台－－记者编辑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赵丽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0928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广播电视台－－记者编辑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朱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1017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广播电视台－－记者编辑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罗立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0923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广播电视台－－记者编辑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刘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1229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广播电视台－－人事档案管理、广告管理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王洋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1307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广播电视台－－人事档案管理、广告管理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薛颖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1127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广播电视台－－统计员、财务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吴冬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1204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广播电视台－－统计员、财务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耿乾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1106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广播电视台－－信息测控与网络维护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舒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1112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广播电视台－－信息测控与网络维护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包沙日勒敖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30100014409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市产品质量计量检测所－－化学检验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王维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1328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市地方海事局－－执法管理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杨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2327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市科技经济信息研究所－－助理采编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王晓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1418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市排水管理处－－给排水技术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金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2125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市排水管理处－－会计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姜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1712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市排水管理处－－技术员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刘泽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1825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市排水管理处－－技术员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海胜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1423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市排水管理处－－排水监测员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刘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1505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市排水管理处－－排水监测员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其乐木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2104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市排水管理处－－排水监测员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苑博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1324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市人防工程质量监督管理站－－质量监督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张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0822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市微波管理总站－－广播电视微波技术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胡雅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0720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市微波管理总站－－广播电视微波技术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胡冉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0816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市微波管理总站－－广播电视微波技术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王文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00061312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通辽市委党校－－技术员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陈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40500014903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艺术职业学院－－钢琴或钢伴教师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李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50100015005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艺术职业学院－－公共课教师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于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40100014504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艺术职业学院－－古筝专业教师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赵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50300015204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艺术职业学院－－教辅岗位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吕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50200015101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艺术职业学院－－教学兼教学管理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金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40400014827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艺术职业学院－－声乐专业教师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包佳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40200014607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艺术职业学院－－舞蹈专业教师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邱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40300014706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艺术职业学院－－舞蹈专业教师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张博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40300014705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  <w:t>科尔沁艺术职业学院－－舞蹈专业教师</w:t>
            </w: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ind w:left="4800" w:hanging="4800"/>
        <w:jc w:val="left"/>
        <w:rPr>
          <w:rFonts w:ascii="宋体;SimSun" w:hAnsi="宋体;SimSun" w:cs="宋体;SimSun"/>
          <w:color w:val="000000"/>
          <w:spacing w:val="-4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4"/>
          <w:kern w:val="0"/>
          <w:sz w:val="18"/>
          <w:szCs w:val="18"/>
        </w:rPr>
        <w:t>                                   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5:48:00Z</dcterms:created>
  <dc:creator>User</dc:creator>
  <dc:description/>
  <cp:keywords/>
  <dc:language>en-US</dc:language>
  <cp:lastModifiedBy>User</cp:lastModifiedBy>
  <dcterms:modified xsi:type="dcterms:W3CDTF">2017-06-24T05:50:00Z</dcterms:modified>
  <cp:revision>1</cp:revision>
  <dc:subject/>
  <dc:title>科尔沁区拟聘人员名单：</dc:title>
</cp:coreProperties>
</file>