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520"/>
        <w:gridCol w:w="1440"/>
        <w:gridCol w:w="1140"/>
        <w:gridCol w:w="1200"/>
      </w:tblGrid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   组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 绩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奇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7.8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  洋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7.6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  曼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黎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太帅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  怒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  锐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3.8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唯为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3.6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  信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3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湖市委党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碧容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3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雯雯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9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淼红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8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  玲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8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（英语）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洋洋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.6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（英语）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  彬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6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（英语）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  芳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一中教师（英语）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莎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00 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技术推广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莹莹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8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业科学研究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永江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业科学研究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云鹏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业科学研究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莎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政监察大队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  凯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7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政监察大队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自森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5.6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产技术推广站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  喆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绿化管理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龙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.8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园林绿化管理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  浪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2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村镇规划分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乾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6.8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村镇规划分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  正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4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质量监督管理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蹇雨露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9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质量监督管理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  喆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0.40 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人事争议仲裁员院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  萌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8.40 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人事争议仲裁员院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倩文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7.40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人事争议仲裁员院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  帆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5.80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人事争议仲裁员院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书琴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5.60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动人事争议仲裁员院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传钧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7.80 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众艺术馆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克东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1.40 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预防控制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绍菊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5.20 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预防控制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影姣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.00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预防控制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振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9.0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预防控制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春容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8.60 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预防控制中心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瑜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1.20 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责任审计局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少华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7.80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4:00Z</dcterms:created>
  <dc:creator>User</dc:creator>
  <dc:description/>
  <cp:keywords/>
  <dc:language>en-US</dc:language>
  <cp:lastModifiedBy>User</cp:lastModifiedBy>
  <dcterms:modified xsi:type="dcterms:W3CDTF">2017-07-05T12:45:00Z</dcterms:modified>
  <cp:revision>1</cp:revision>
  <dc:subject/>
  <dc:title>分   组</dc:title>
</cp:coreProperties>
</file>