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zbt1"/>
          <w:sz w:val="44"/>
          <w:szCs w:val="44"/>
        </w:rPr>
        <w:t>伍家岗区机关事业单位</w:t>
      </w:r>
      <w:r>
        <w:rPr>
          <w:rStyle w:val="Wzbt1"/>
          <w:sz w:val="44"/>
          <w:szCs w:val="44"/>
        </w:rPr>
        <w:t>2017</w:t>
      </w:r>
      <w:r>
        <w:rPr>
          <w:rStyle w:val="Wzbt1"/>
          <w:sz w:val="44"/>
          <w:szCs w:val="44"/>
        </w:rPr>
        <w:t>年度公开选调工作人员综合成绩公示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80"/>
        <w:gridCol w:w="874"/>
        <w:gridCol w:w="1937"/>
        <w:gridCol w:w="1470"/>
        <w:gridCol w:w="910"/>
        <w:gridCol w:w="1325"/>
        <w:gridCol w:w="1080"/>
        <w:gridCol w:w="1080"/>
        <w:gridCol w:w="960"/>
        <w:gridCol w:w="1080"/>
      </w:tblGrid>
      <w:tr>
        <w:trPr>
          <w:trHeight w:val="930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年伍家岗区选调机关事业单位工作人员分数汇总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第一考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调单位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综合成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得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委政法委（社区网格管理监管分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爱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秭归县经济商务和信息化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5.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委政法委（社区网格管理监管分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梅  寒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宜都市港航总局港口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3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有疑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委群众工作部（区群众信访服务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兴山县工商管理局稽查分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9.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委群众工作部（区群众信访服务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兴山县财政局高桥财政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5.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财政局（区财政监督局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廷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枝江市财政局国库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7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财政局（区财政监督局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丽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兴山县农村财政管理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5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财政局（区财政监督局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浩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秭归县财政局预算会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9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财政局（区财政监督局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少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宜都市教育局教育团工委书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8.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商务和旅游局（区商务旅游综合服务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阳土家族自治县扶贫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2.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商务和旅游局（区商务旅游综合服务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兴山县特产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5.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商务和旅游局（区商务旅游综合服务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才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远安县洋坪镇财政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87.4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商务和旅游局（区商务旅游综合服务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凤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远安县档案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86.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年伍家岗区选调机关事业单位工作人员分数汇总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第二考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调单位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分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得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区人力资源和社会保障局（区社会保险局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昊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兴山县社保局城乡居民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9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区人力资源和社会保障局（区社会保险局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曹俊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峰土家族自治县财政局 社保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7.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区园林局（王家河公园管理处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阳县财政局预算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6.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区园林局（王家河公园管理处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张  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兴山县扶贫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4.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区农林水局（区农林水综合服务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胡艳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宜都市人社局办公室主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9.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区农林水局（区农林水综合服务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黄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猇亭区虎牙街道办事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9.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区食品药品监督管理局（区食药综合执法大队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愿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夷陵区食品药品监督管理局监管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6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区食品药品监督管理局（区食药综合执法大队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鲁芹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秭归县食品药品监督管理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6.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区纪律检查委员会机关（区纪委监察局信息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刘帅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当阳市河溶镇人民政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0.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区纪律检查委员会机关（区纪委监察局信息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王瑞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当阳广播电视台记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8.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6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年伍家岗区选调机关事业单位工作人员分数汇总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三考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调单位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委办公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哈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峰土家族自治县政府研究室副主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78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委办公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世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秭归县党代表联络办公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2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政府办公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娟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兴山县人民政府应急办副主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1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01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政府办公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当阳市坝陵办事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6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3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委办公室（区委政策研究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红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阳人社局办公室团总支书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7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14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委办公室（区委政策研究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娜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宜都市规划局市政公用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4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委办公室（区委政策研究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  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阳县扶贫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8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47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委办公室（区委政策研究中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建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阳县国土资源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99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政府办公室（区智慧城市建设办公室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亮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远安县人民政府办公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7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4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政府办公室（区智慧城区建设办公室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阳县政府办公室文书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14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政府办公室（区智慧城市建设办公室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枝江市科技局办公室主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8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1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政府办公室（区智慧城市建设办公室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凡璐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当阳市玉阳办事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3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6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政府办公室（区智慧城市建设办公室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  坤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当阳市总工会办公室副主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</w:tr>
      <w:tr>
        <w:trPr>
          <w:trHeight w:val="5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政府办公室（区智慧城市建设办公室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  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当阳市政府办副科级干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4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zbt1">
    <w:name w:val="wz-bt1"/>
    <w:basedOn w:val="Style14"/>
    <w:qFormat/>
    <w:rPr>
      <w:rFonts w:ascii="微软雅黑" w:hAnsi="微软雅黑" w:eastAsia="微软雅黑" w:cs="微软雅黑"/>
      <w:vanish w:val="false"/>
      <w:color w:val="333333"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1:00Z</dcterms:created>
  <dc:creator>Administrator</dc:creator>
  <dc:description/>
  <dc:language>en-US</dc:language>
  <cp:lastModifiedBy>微软用户</cp:lastModifiedBy>
  <cp:lastPrinted>2017-07-05T14:48:00Z</cp:lastPrinted>
  <dcterms:modified xsi:type="dcterms:W3CDTF">2017-07-05T07:11:00Z</dcterms:modified>
  <cp:revision>2</cp:revision>
  <dc:subject/>
  <dc:title/>
</cp:coreProperties>
</file>