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2"/>
        <w:gridCol w:w="760"/>
        <w:gridCol w:w="1671"/>
        <w:gridCol w:w="1316"/>
        <w:gridCol w:w="673"/>
        <w:gridCol w:w="1020"/>
        <w:gridCol w:w="1172"/>
        <w:gridCol w:w="948"/>
      </w:tblGrid>
      <w:tr>
        <w:trPr>
          <w:trHeight w:val="585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年公开招聘事业单位人员体检汇总表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0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茂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0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6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彬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7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4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0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7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卫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兰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2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0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成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4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君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洁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7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玉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3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7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4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蕊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3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8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1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莉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1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8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5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红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9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8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伊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9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华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4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2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9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7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6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旭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2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7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5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重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仕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才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3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2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华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3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孟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5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1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茂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4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阿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6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4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3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李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6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5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红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9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俊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7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7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永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2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建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5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清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8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2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3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3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若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7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8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盛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7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0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5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4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7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7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甜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8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3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6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艳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8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明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2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8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7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田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1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烜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9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4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4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5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1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2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5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3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3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4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2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5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8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显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3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祥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7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双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9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5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青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秀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9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5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8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9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远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4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妍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6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珊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2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6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7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7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3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瑾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2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函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0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1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4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4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秋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8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银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5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支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2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燕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1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忠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3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1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3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0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红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2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3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2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翠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5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6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7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6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4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登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3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1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6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0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5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6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0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梦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5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元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9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2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9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忠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2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文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永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群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2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3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乾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1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雁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9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31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3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5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3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明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6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2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9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8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2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支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8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5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7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2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元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7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5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1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友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6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4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1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6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2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0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2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5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1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6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9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9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8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雪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4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7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雪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臣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4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3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开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应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9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5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九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7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4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3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7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9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肇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2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姣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海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3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荟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5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6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8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星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3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吉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7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3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琳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2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6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6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付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3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1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9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2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8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5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7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0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0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秋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6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0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0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8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2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杰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8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0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4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4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靖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5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6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3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7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2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7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时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飞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3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3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6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6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兴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4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6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1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德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4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云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9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太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2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5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7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启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7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玉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0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3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7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友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3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云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7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林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5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怡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7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7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尘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4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1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5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霜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映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6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4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1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2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方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3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3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赛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2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3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7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沛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3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9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0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媛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6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8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浪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3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8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旭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2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4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5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其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5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青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凌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5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4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2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3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宏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3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由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9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8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2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2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3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3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德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9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浪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1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诗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桂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6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3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4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1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3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7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3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水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9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4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5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雪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7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6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8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光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2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启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8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江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8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5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洪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3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呓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7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田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乙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4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4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孟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5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3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仕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梁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5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6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9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4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4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丁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7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焱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1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8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8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佐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周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4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8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8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3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5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竟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9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0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洪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3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4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4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凌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9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3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翼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9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3:00Z</dcterms:created>
  <dc:creator>User</dc:creator>
  <dc:description/>
  <cp:keywords/>
  <dc:language>en-US</dc:language>
  <cp:lastModifiedBy>User</cp:lastModifiedBy>
  <dcterms:modified xsi:type="dcterms:W3CDTF">2017-07-05T08:32:00Z</dcterms:modified>
  <cp:revision>7</cp:revision>
  <dc:subject/>
  <dc:title>习水县2017年公开招聘事业单位人员体检结果</dc:title>
</cp:coreProperties>
</file>