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886575" cy="739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848475" cy="316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1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