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880"/>
        <w:gridCol w:w="1000"/>
        <w:gridCol w:w="979"/>
        <w:gridCol w:w="1900"/>
        <w:gridCol w:w="939"/>
        <w:gridCol w:w="880"/>
        <w:gridCol w:w="939"/>
      </w:tblGrid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18"/>
                <w:szCs w:val="18"/>
                <w:lang w:val="en-US" w:eastAsia="zh-CN" w:bidi="ar"/>
              </w:rPr>
              <w:t>笔试成绩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交通综合行政执法大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1010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交通综合行政执法大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1010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伟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交通综合行政执法大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10100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连金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农村公路养护管理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20100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戴玮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3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农村公路养护管理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201001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詹偲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9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交通运输管理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30100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唐永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交通运输管理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301001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艳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交通运输管理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30100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成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401002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毅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401002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毛思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401002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李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402002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海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402002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绍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40200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煜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403003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锦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4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404003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游欣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4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404003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戴旺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4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40400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姚珠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化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502003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郑岚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7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化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503003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潘伸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化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503003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蔡志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化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503003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魏溢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化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5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50400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化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5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50400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许岚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化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5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504004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肖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化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505004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奕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化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505004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吴若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7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庙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6010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朱阿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庙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601005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卢桂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庙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601005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谢彦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9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庙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602005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曾荆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庙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60200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雪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庙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602005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邹丽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物博物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701006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严智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物博物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701006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连明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物博物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70200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詹雅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物博物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702006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刘秋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文物博物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702006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燕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林业局规划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801006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连鑫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林业局银塘林业工作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90100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智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9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林业局银塘林业工作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902006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景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林业局银塘林业工作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0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0902006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李子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林业局马洋溪林业工作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001006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何龙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20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李燕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2006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戴辰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3007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伟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3007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鹏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3007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国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4007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冰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8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4007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灿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400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庄雅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6007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蒸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6007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施薇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6007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静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广播电视新闻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1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108007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蔡若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项目开发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201008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杰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项目开发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201008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斌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项目开发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201008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江一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项目开发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20200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蓝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3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项目开发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202009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薛文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项目开发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202009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和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活盘水库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40101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益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活盘水库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40101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梁晓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活盘水库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4010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辉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新产品新技术开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50101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汤瑜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新产品新技术开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50101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刘丽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新产品新技术开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50101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颖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新产品新技术开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501011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钇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1012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淑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1012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子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1012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薛钰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2012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赖镇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2012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郑伟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7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201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唐艺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3012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惠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3013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苏冬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3013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杜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401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曾慧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5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4013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志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5014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5014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郭茹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5014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淑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6014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卢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601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曾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5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7014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戴伟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7014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沈雅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安局警务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6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607014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银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殡仪管理服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701014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燕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殡仪管理服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701014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何宇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国库支付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801015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婉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国库支付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80101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连婷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国库支付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1801014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薛仙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乡镇审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001015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智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乡镇审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001015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灿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乡镇审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001015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任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乡镇审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002016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黃若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乡镇审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00201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美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8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乡镇审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002015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舒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村镇规划建设管理马洋溪工作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101016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马迅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村镇规划建设管理马洋溪工作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101016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严勇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市展览馆（长泰县城建档案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201016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晓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市展览馆（长泰县城建档案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201016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谢雅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市展览馆（长泰县城建档案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20101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泳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市展览馆（长泰县城建档案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202016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金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市展览馆（长泰县城建档案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202016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友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市展览馆（长泰县城建档案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202016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庄子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市展览馆（长泰县城建档案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203017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戴晓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市展览馆（长泰县城建档案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203017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惠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市展览馆（长泰县城建档案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203017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燕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房地产价格评估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房产交易中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301017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松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房地产价格评估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房产交易中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301017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汤述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房地产价格评估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房产交易中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301017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韶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5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房地产价格评估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房产交易中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30201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广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房地产价格评估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房产交易中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302017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柳媛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房地产价格评估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房产交易中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302017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梁伟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房地产价格评估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房产交易中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302018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淑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房地产价格评估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房产交易中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302017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少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房地产价格评估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房产交易中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302017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蔡炉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农产品质量安全监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40101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翁宝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4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农产品质量安全监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40101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许益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农产品质量安全监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401018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洲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农业局经营管理站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农村合作经济审计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502018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张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农业局经营管理站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农村合作经济审计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502018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戴惠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农业局经营管理站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农村合作经济审计事务所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502018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雅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海峡两岸农业合作办公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601018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瑞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海峡两岸农业合作办公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601018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许红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海峡两岸农业合作办公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601018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朱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畜牧技术服务站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牲畜定点屠宰管理办公室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701019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赵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畜牧技术服务站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牲畜定点屠宰管理办公室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701019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聪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畜牧技术服务站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牲畜定点屠宰管理办公室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70101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伟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畜牧技术服务站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牲畜定点屠宰管理办公室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702019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高少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畜牧技术服务站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牲畜定点屠宰管理办公室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70201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通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畜牧技术服务站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长泰县牲畜定点屠宰管理办公室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702019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郑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9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畜牧兽医林墩工作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801019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周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农业局土壤肥料与生态能源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901019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曾梦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农业局土壤肥料与生态能源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901019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凯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农业局土壤肥料与生态能源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2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2901019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东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植保植检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001019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晓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5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植保植检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00102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植保植检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00102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许颖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规划测绘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10102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柯恺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规划测绘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10102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蔡燕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规划测绘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10102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洪丽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5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宗教服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20102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吴伟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质量计量检验检测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301020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泽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3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质量计量检验检测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301020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曾志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质量计量检验检测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30102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郑小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8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园林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40102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汤勋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8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园林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40102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郑加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园林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40102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蔡泽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园林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40202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小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园林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40202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蔡知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园林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40202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戴惠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市容管理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50102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朱志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市容管理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50102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木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6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卫生管理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60102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李艺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6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建设工程项目交易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70102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周豪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5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建设工程项目交易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70102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泽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建设工程项目交易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701022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郑艺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8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建设工程项目交易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70202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伟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建设工程项目交易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702023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连晓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建设工程项目交易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70202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连丽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共服务与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801023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王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8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共服务与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801023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丽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8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公共服务与保障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801023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英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1024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袁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102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福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102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晓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1024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蔡锦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1024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戴德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1024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刘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102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瑞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2025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诗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2024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2024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曾伊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2025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珍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2024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小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</w:t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境保护监测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3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3902024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伟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</w:t>
              <w:br/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保局经济开发区环保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001025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宇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保局经济开发区环保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00102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李丽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保局经济开发区环保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001025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令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保局岩溪环保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101025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建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保局岩溪环保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101025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庄景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保局陈巷环保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201025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薛志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6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保局陈巷环保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201025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晓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环保局陈巷环保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201025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姚伟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乡居民社会养老保险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301026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阮明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乡居民社会养老保险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301026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何鋆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乡居民社会养老保险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301026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健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突发公共事件应急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40102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庄镇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突发公共事件应急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40102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伟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突发公共事件应急管理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401026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苏志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5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统计局服务业统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501026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阿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统计局服务业统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501026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许艺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统计局服务业统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50102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燕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防疫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60102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郑淑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防疫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601027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刘婧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防疫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601027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1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防疫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602027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超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防疫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602027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奕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防疫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602028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妇幼保健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701028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育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5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妇幼保健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701028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杨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2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妇幼保健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701028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思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局卫生监督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801028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戴慧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局卫生监督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801028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潘玉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局卫生监督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801028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晓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局卫生监督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802028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奕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7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局卫生监督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80202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严艺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卫生局卫生监督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80202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曾莉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武安社区卫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90102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凯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武安社区卫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901029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祉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武安社区卫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4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4901029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连毅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武安镇企业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60102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铿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8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武安镇企业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602029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洪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武安镇企业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602029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闫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武安镇企业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602029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余佳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陈巷镇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70103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谢聪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陈巷镇科教文卫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80103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梁健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陈巷镇科教文卫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80103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中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陈巷镇科教文卫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80103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剑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综合执法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90103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高伟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综合执法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901030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明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综合执法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90103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戴燕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综合执法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90203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晓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综合执法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90203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艺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综合执法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5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590203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基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便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101031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沈思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便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10103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郑周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便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10103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日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便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102032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碧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便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10203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刘荣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9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岩溪镇便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102032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9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枋洋镇企业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201032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若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枋洋镇企业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20103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韦乃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枋洋镇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301032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蔡荣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枋洋镇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30103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肖伟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枋洋镇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302032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芳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枋洋镇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302032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郑毓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3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枋洋镇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302032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艺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枋洋镇便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401033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洪少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3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枋洋镇便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401033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晓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枋洋镇便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401033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桂智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枋洋镇便民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401033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素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（并列）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坂里乡农村经济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501033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丹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坂里乡农村经济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501033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杨桂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0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坂里乡农村经济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50103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占妍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5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坂里乡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601033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朱宇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9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坂里乡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602034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许杰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7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坂里乡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602034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凌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5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坂里乡卫生计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70103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闽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坂里乡卫生计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701034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吴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坂里乡卫生计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70103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何丽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银塘办事处卫生计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801034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刘文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银塘办事处卫生计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801034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郑佳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银塘办事处卫生计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801034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闽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9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银塘办事处卫生计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802034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银塘办事处卫生计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80203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肖娜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银塘办事处卫生计生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802034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梁绮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建监察大队经济开发区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901035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志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8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建监察大队经济开发区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901035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吴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建监察大队经济开发区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90103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苏加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建监察大队经济开发区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902036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庄燕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建监察大队经济开发区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902036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郑志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城建监察大队经济开发区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6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690203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雪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马洋溪生态旅游区会计核算管理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001036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贾婉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马洋溪生态旅游区会计核算管理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00103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小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马洋溪生态旅游区会计核算管理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001036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蔡艺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58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马洋溪生态旅游区农村工作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101036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3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马洋溪生态旅游区农村工作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101036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陈伟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7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马洋溪生态旅游区农村工作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101036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黄学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马洋溪生态旅游区社会事务服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201037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戴小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9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县马洋溪生态旅游区社会事务服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201037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琳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林墩办事处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301037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叶杰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1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林墩办事处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301037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吴杨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3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林墩办事处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30103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荣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林墩办事处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302037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鸣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林墩办事处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302037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王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4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林墩办事处城建监察中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302037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张诗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林墩办事处社会事务服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401037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慧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4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林墩办事处社会事务服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401037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林跃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7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长泰经济开发区林墩办事处社会事务服务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7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017207401037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连旺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6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5T1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