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资格复审人员名单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16"/>
        <w:gridCol w:w="807"/>
        <w:gridCol w:w="945"/>
        <w:gridCol w:w="1629"/>
        <w:gridCol w:w="753"/>
        <w:gridCol w:w="616"/>
        <w:gridCol w:w="949"/>
        <w:gridCol w:w="1006"/>
        <w:gridCol w:w="563"/>
      </w:tblGrid>
      <w:tr>
        <w:trPr>
          <w:trHeight w:val="8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录计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测总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测总分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支一扶加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折算百分制总分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排名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文化活动策划中心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30040012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撰稿策划岗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艳萍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33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833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红云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244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666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少博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376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333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文化活动策划中心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30040012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秘宣传岗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31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33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坚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415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66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凯霞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705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166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文化活动策划中心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300400120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822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000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昭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406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833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34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666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文化活动策划中心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30040012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翻译岗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婕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236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8333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枫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25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666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300732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6667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8:00Z</dcterms:created>
  <dc:creator>人事处</dc:creator>
  <dc:description/>
  <dc:language>en-US</dc:language>
  <cp:lastModifiedBy>人事处</cp:lastModifiedBy>
  <dcterms:modified xsi:type="dcterms:W3CDTF">2017-07-06T06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