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01"/>
        <w:gridCol w:w="720"/>
        <w:gridCol w:w="958"/>
        <w:gridCol w:w="2155"/>
        <w:gridCol w:w="599"/>
        <w:gridCol w:w="943"/>
        <w:gridCol w:w="5433"/>
        <w:gridCol w:w="1841"/>
      </w:tblGrid>
      <w:tr>
        <w:trPr>
          <w:trHeight w:val="885" w:hRule="atLeast"/>
        </w:trPr>
        <w:tc>
          <w:tcPr>
            <w:tcW w:w="15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 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凯里市事业单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公开招聘工作人员取消岗位公示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（全称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代码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类型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简介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级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岗位人数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岗位原因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中医医院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2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麻醉工作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直接进入面试，资格复审考生放弃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一小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2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小学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四小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4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小学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五小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5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小学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，无人缴费通过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八小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7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小学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十小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8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小学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已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因资格复审考生放弃，致使比例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加考试人员综合成绩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二十一小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小学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已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因资格复审考生放弃，致使比例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加考试人员综合成绩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十四中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6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初中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一中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7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高中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一中等职业学校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1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中职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炉山二小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0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小学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碧波小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2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小学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大风洞正钰中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4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初中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碧波中学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8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初中足球教学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未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，参加专业测试人员都未达有效成绩</w:t>
            </w:r>
          </w:p>
        </w:tc>
        <w:tc>
          <w:tcPr>
            <w:tcW w:w="1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8:00Z</dcterms:created>
  <dc:creator>Administrator</dc:creator>
  <dc:description/>
  <cp:keywords/>
  <dc:language>en-US</dc:language>
  <cp:lastModifiedBy>Windows 用户</cp:lastModifiedBy>
  <dcterms:modified xsi:type="dcterms:W3CDTF">2017-07-06T17:09:00Z</dcterms:modified>
  <cp:revision>3</cp:revision>
  <dc:subject/>
  <dc:title/>
</cp:coreProperties>
</file>