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武平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6-2017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人才引进（本科生）体检名单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4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22"/>
        <w:gridCol w:w="438"/>
        <w:gridCol w:w="931"/>
        <w:gridCol w:w="1483"/>
        <w:gridCol w:w="1344"/>
        <w:gridCol w:w="1473"/>
        <w:gridCol w:w="1155"/>
        <w:gridCol w:w="222"/>
      </w:tblGrid>
      <w:tr>
        <w:trPr>
          <w:trHeight w:val="55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月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时间、院校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原工作岗位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校毕业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80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程高校毕业生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朱彬承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2.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兰州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微电子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厦门市芯阳科技股份公司项目经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二、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工程高校毕业生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陈夏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8.0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州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漳平职业中专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练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.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州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子科学与技术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智慧海西信息技术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龙煜辉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8.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州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资源勘查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江西省核工业地质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大队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蓝永荣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8.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石河子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食品质量与安全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中粮可口可乐饮料（新疆）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兰水古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3.0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华东理工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气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上海三高计算机中心股份有限公司自控工程师、项目经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赖明生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8.0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北京体育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体育教育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自主创业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秀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4.0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州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闽江学院校聘实验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马真华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4.0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郑州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自主创业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温健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7.0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华中农业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广州市明美光电技术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兰倩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2.0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州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交通运输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厦门纤城文化传播有限公司编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潘维瑛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9.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州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心理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沈阳帝豪斯健身俱乐部中南大区分公司人事专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练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2.0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暨南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光电信息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江西洋楼科技有限公司商务部经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吴坤祥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3.0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中国石油大学（北京）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勘查技术与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中石油大庆油田测试技术分公司测井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俊华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.0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州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勘查技术与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翰林（福建）勘查设计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肖萍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2.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州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环境科学与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龙岩市蓝田环保科技有限公司环评技术人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月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时间、院校</w:t>
            </w:r>
          </w:p>
        </w:tc>
        <w:tc>
          <w:tcPr>
            <w:tcW w:w="1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原工作岗位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校毕业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三、中级职称及获得发明专利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潘选香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6.0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建农林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中国联通上杭县分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曾海圣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6.0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建农林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土木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建兴洲建设有限公司总工程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吴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9.0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龙岩学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厦门立达信绿色照明股份公司结构设计工程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石瑞能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2.0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建农林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园艺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自主创业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罗晓梅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7.0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建师范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金融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厦门日中宏商有限公司主办会计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吴锦发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6.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建农林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工业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江苏福坛车桥科技有限公司技术部长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林慧鑫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6.0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武汉纺织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原龙净环保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钟文标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6.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山东科技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地质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紫金矿业集团东南地勘分公司悦洋项目组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范庆华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5.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中国防卫科技学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上杭县医院网络工程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四、福建省省属重点大学及龙岩学院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人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郭卫卫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1.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龙岩学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龙岩市发展和改革委员会（临时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林涛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9.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集美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通信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中国移动龙岩分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黄益连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6.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集美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食品科学与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个体户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刘文福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8.0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龙岩学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材料科学与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长汀金龙稀土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钟晓春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2.0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建师范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龙岩市中级法院立案庭书记员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邓田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4.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闽南师范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国际经济与贸易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兴业证券厦门鹭江道路营业厅市场部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钟艳琳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1.0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建农林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工业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厦门宏发电声股份有限公司工业工程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谢书琪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.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闽南师范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应用化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厦门虹泰光学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温雪琴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3.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龙岩学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厦门松霖科技采购工程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魏勤玉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7.0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龙岩学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子信息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厦门冠捷有限公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品质工程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叶倩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.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龙岩学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应用化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华南职业学校网络推广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年月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毕业时间、院校</w:t>
            </w:r>
          </w:p>
        </w:tc>
        <w:tc>
          <w:tcPr>
            <w:tcW w:w="1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原工作岗位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校毕业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兰玉才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1.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集美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光信息科学与技术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　自主创业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兰亚程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.0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建农林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园林（风景园林方向）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漳州市鑫有园林工程有限公司办公室主任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刘志远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6.0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集美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生物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厦门博欣生物技术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朱文彬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5.0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集美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食品科学与工程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厦门早龙食品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钟丽玲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90.0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闽南师范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福耀集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永林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8.0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集美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物流管理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欧展国际货运（上海）厦门分公司海运部副经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曾武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3.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福建农林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械设计制造及其自动化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厦门太古飞机工程有限公司助工、工程师、高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饶舒婷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88.0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年集美大学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投资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兴业银行股份有限公司龙岩分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5T10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