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部分事业单位紧缺急需岗位笔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总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成绩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排名</w:t>
      </w:r>
    </w:p>
    <w:tbl>
      <w:tblPr>
        <w:tblW w:w="94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5"/>
        <w:gridCol w:w="1845"/>
        <w:gridCol w:w="1215"/>
        <w:gridCol w:w="930"/>
        <w:gridCol w:w="495"/>
        <w:gridCol w:w="810"/>
        <w:gridCol w:w="645"/>
        <w:gridCol w:w="975"/>
      </w:tblGrid>
      <w:tr>
        <w:trPr>
          <w:trHeight w:val="66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原始成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总成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 排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4" w:hRule="exac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城区堤防工程管理站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0102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0102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0102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0102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0102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0102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0102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0102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0102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010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0102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0102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0102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0102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0102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010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0102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0102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0102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0102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0102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0102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0102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0102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0102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0102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0102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0102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原始成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总成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 排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1" w:hRule="exac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高唐镇农村基础设施建设服务中心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水利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社区志愿者</w:t>
            </w:r>
          </w:p>
        </w:tc>
      </w:tr>
      <w:tr>
        <w:trPr>
          <w:trHeight w:val="41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原始成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总成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 排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高唐镇农村基础设施建设服务中心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（水利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758" w:footer="119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37:00Z</dcterms:created>
  <dc:creator>【新世纪★工作室】</dc:creator>
  <dc:description/>
  <dc:language>en-US</dc:language>
  <cp:lastModifiedBy>Administrator</cp:lastModifiedBy>
  <cp:lastPrinted>2017-04-19T14:32:00Z</cp:lastPrinted>
  <dcterms:modified xsi:type="dcterms:W3CDTF">2017-07-04T11:21:28Z</dcterms:modified>
  <cp:revision>2</cp:revision>
  <dc:subject/>
  <dc:title>泰宁县关于做好村干部养老保险补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