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年淮安市社会福利院招聘保育员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拟聘用人员公示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 </w:t>
      </w:r>
      <w:r>
        <w:rPr>
          <w:rFonts w:cs="宋体;SimSun" w:ascii="Verdana" w:hAnsi="Verdana"/>
          <w:color w:val="000000"/>
          <w:kern w:val="0"/>
          <w:sz w:val="27"/>
        </w:rPr>
        <w:t> 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   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淮安市社会福利院保育员招聘公告》规定，经过公开报名、笔试、面试、体检等程序，确定邱金花等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同志为本次招聘拟聘用人员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具体名单附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现予以公示。如有不同意见的，请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7: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前（上午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下午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:30-5: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，以书面、电话或当面向有关部门反映。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5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综合得分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+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）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邱金花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6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.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陆美成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吴洪亮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9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.7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伟欢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唐凤琪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4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7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爱娣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8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乔雅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6.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蒋文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7.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4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.7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桑波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8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.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监督电话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市民政局监察室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517-83605420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市民政局人事教育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517-83766107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市社会福利院办公室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0517-83766137</w:t>
      </w:r>
    </w:p>
    <w:p>
      <w:pPr>
        <w:pStyle w:val="Normal"/>
        <w:widowControl/>
        <w:shd w:fill="FFFFFF" w:val="clear"/>
        <w:spacing w:lineRule="atLeast" w:line="435"/>
        <w:jc w:val="righ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35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淮安市社会福利院</w:t>
      </w:r>
    </w:p>
    <w:p>
      <w:pPr>
        <w:pStyle w:val="Normal"/>
        <w:widowControl/>
        <w:shd w:fill="FFFFFF" w:val="clear"/>
        <w:spacing w:lineRule="atLeast" w:line="435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7:00Z</dcterms:created>
  <dc:creator>Administrator</dc:creator>
  <dc:description/>
  <cp:keywords/>
  <dc:language>en-US</dc:language>
  <cp:lastModifiedBy>Administrator</cp:lastModifiedBy>
  <dcterms:modified xsi:type="dcterms:W3CDTF">2017-07-05T11:07:00Z</dcterms:modified>
  <cp:revision>2</cp:revision>
  <dc:subject/>
  <dc:title/>
</cp:coreProperties>
</file>