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怀化市审计局所属事业单位公开招聘文秘人员总成绩公示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201"/>
        <w:gridCol w:w="1231"/>
        <w:gridCol w:w="1395"/>
        <w:gridCol w:w="1140"/>
        <w:gridCol w:w="1275"/>
        <w:gridCol w:w="1110"/>
        <w:gridCol w:w="1020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折    算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6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成绩折   算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4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次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20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20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  薇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.3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4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203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.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204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205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206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丽霞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207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倩倩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.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5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1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208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209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9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：根据招聘方案规定，从高分到低分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﹕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比例确定体检人选，参加体检人员为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。体检时间另行通知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4:22:00Z</dcterms:created>
  <dc:creator>User</dc:creator>
  <dc:description/>
  <cp:keywords/>
  <dc:language>en-US</dc:language>
  <cp:lastModifiedBy>User</cp:lastModifiedBy>
  <dcterms:modified xsi:type="dcterms:W3CDTF">2017-07-08T04:23:00Z</dcterms:modified>
  <cp:revision>1</cp:revision>
  <dc:subject/>
  <dc:title>2017年怀化市审计局所属事业单位公开招聘文秘人员总成绩公示</dc:title>
</cp:coreProperties>
</file>