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3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697"/>
        <w:gridCol w:w="1085"/>
        <w:gridCol w:w="924"/>
        <w:gridCol w:w="624"/>
        <w:gridCol w:w="684"/>
        <w:gridCol w:w="1308"/>
        <w:gridCol w:w="1632"/>
        <w:gridCol w:w="1200"/>
        <w:gridCol w:w="1392"/>
        <w:gridCol w:w="1428"/>
      </w:tblGrid>
      <w:tr>
        <w:trPr>
          <w:trHeight w:val="645" w:hRule="atLeast"/>
        </w:trPr>
        <w:tc>
          <w:tcPr>
            <w:tcW w:w="13031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自治区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林业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厅面试人员名单</w:t>
            </w:r>
          </w:p>
        </w:tc>
      </w:tr>
      <w:tr>
        <w:trPr>
          <w:trHeight w:val="6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岗位专业需求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族别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笔试成绩</w:t>
            </w:r>
          </w:p>
        </w:tc>
      </w:tr>
      <w:tr>
        <w:trPr>
          <w:trHeight w:val="600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新疆林业规划有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林学、林业、水土保持与荒漠化防止、植物保护、风景园林规划设计、林业信息工程、环境工程、生态学、森林经理学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邢媛媛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中国科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017.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水土保持与荒漠化防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73.5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60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张永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甘肃农业大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016.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生态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70.5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60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丁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回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陕西师范大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016.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环境工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68.5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60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段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四川农业大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017.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生态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69.5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07T10:1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