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21"/>
        </w:rPr>
        <w:t>附：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21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21"/>
        </w:rPr>
        <w:t>年夏津县事业单位招聘综合类考试总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7"/>
        <w:gridCol w:w="1977"/>
        <w:gridCol w:w="1798"/>
        <w:gridCol w:w="899"/>
        <w:gridCol w:w="899"/>
        <w:gridCol w:w="1079"/>
      </w:tblGrid>
      <w:tr>
        <w:trPr>
          <w:trHeight w:val="45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1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登记中心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6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华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登记中心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3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彦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动产登记中心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4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成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委员会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90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成龙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委员会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4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82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4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耕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92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召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91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文静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千慧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旭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旅游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8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学燕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林业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81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林业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1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淼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林业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7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9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璨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村经济经营管理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2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焕炜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村经济经营管理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2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通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村经济经营管理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仁伟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金融工作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8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静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金融工作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1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金融工作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5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吉康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安全生产监察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51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联锦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安全生产监察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学振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安全生产监察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11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慧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规划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129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彤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规划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0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规划办公室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50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雪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业综合执法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2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华军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业综合执法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32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月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农业综合执法大队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10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俊青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赵庄镇政府所属事业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行政执法大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2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彤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赵庄镇政府所属事业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行政执法大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53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广心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赵庄镇政府所属事业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行政执法大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4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炳潮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经济开发区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12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城管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41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新阳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人民医院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7107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伟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津县人民医院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07:00Z</dcterms:created>
  <dc:creator>Administrator</dc:creator>
  <dc:description/>
  <cp:keywords/>
  <dc:language>en-US</dc:language>
  <cp:lastModifiedBy>Administrator</cp:lastModifiedBy>
  <dcterms:modified xsi:type="dcterms:W3CDTF">2017-07-08T10:08:00Z</dcterms:modified>
  <cp:revision>2</cp:revision>
  <dc:subject/>
  <dc:title/>
</cp:coreProperties>
</file>