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4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经济和科学技术局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星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经济和科学技术局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莎莎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基层食药监所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珊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基层食药监所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汗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企业养老保险站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企业养老保险站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铭涛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政务服中心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吕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政务服中心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龙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非税收入征收管理局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剑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非税收入征收管理局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伟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非税收入征收管理局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非税收入征收管理局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静子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国库集中支付核算中心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国库集中支付核算中心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怡琛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国库集中支付核算中心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0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慧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国库集中支付核算中心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政府投资审计中心审计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702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群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湖区政府投资审计中心审计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8:00Z</dcterms:created>
  <dc:creator>User</dc:creator>
  <dc:description/>
  <cp:keywords/>
  <dc:language>en-US</dc:language>
  <cp:lastModifiedBy>User</cp:lastModifiedBy>
  <dcterms:modified xsi:type="dcterms:W3CDTF">2017-07-13T05:19:00Z</dcterms:modified>
  <cp:revision>1</cp:revision>
  <dc:subject/>
  <dc:title>序号</dc:title>
</cp:coreProperties>
</file>