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年厦门市思明区民政局公开招聘非在编聘用人员综合成绩公示表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0" w:after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　　厦门市思明区民政局公开招聘非在编聘用人员的面试已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 xml:space="preserve">日举行，现将综合成绩予以公示：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541"/>
        <w:gridCol w:w="1140"/>
        <w:gridCol w:w="782"/>
        <w:gridCol w:w="1085"/>
        <w:gridCol w:w="782"/>
        <w:gridCol w:w="1085"/>
        <w:gridCol w:w="842"/>
        <w:gridCol w:w="663"/>
        <w:gridCol w:w="904"/>
      </w:tblGrid>
      <w:tr>
        <w:trPr/>
        <w:tc>
          <w:tcPr>
            <w:tcW w:w="83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：民政社会事物辅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抽签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50%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50%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排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进入体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志萍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703001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5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.75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6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30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05 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静云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703012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7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85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5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.25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10 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婉虹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703004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4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70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.6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.8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</w:t>
            </w:r>
          </w:p>
        </w:tc>
      </w:tr>
      <w:tr>
        <w:trPr/>
        <w:tc>
          <w:tcPr>
            <w:tcW w:w="83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：民政社会事物辅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抽签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50%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50%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排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进入体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7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凌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704007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3.1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.55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.3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.15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70 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缺考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劲帆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704003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2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.10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.10 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8 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蓝炜琦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704006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4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7.70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4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70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Jiathisseparator">
    <w:name w:val="jiathis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01:00Z</dcterms:created>
  <dc:creator>Administrator</dc:creator>
  <dc:description/>
  <cp:keywords/>
  <dc:language>en-US</dc:language>
  <cp:lastModifiedBy>Administrator</cp:lastModifiedBy>
  <dcterms:modified xsi:type="dcterms:W3CDTF">2017-07-13T22:04:00Z</dcterms:modified>
  <cp:revision>3</cp:revision>
  <dc:subject/>
  <dc:title/>
</cp:coreProperties>
</file>