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綦江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上半年事业单位公开招聘拟聘用人员公示表</w:t>
      </w:r>
    </w:p>
    <w:tbl>
      <w:tblPr>
        <w:tblW w:w="155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57"/>
        <w:gridCol w:w="460"/>
        <w:gridCol w:w="1080"/>
        <w:gridCol w:w="658"/>
        <w:gridCol w:w="559"/>
        <w:gridCol w:w="519"/>
        <w:gridCol w:w="420"/>
        <w:gridCol w:w="1039"/>
        <w:gridCol w:w="1267"/>
        <w:gridCol w:w="1080"/>
        <w:gridCol w:w="939"/>
        <w:gridCol w:w="979"/>
        <w:gridCol w:w="1434"/>
        <w:gridCol w:w="766"/>
        <w:gridCol w:w="1316"/>
        <w:gridCol w:w="816"/>
        <w:gridCol w:w="834"/>
      </w:tblGrid>
      <w:tr>
        <w:trPr>
          <w:tblHeader w:val="true"/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（务）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（执）业资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丰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监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0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骏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9.1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铜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广播电视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记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03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雨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编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日报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骅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城市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建筑工程质量监督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质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0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田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巴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移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农委审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0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燕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8.1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酉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农委审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08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开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畜牧兽医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0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9.1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畜牧兽医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09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巫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畜牧兽医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0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畜牧兽医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0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世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街国土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1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开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街国土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2.1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数字化城市管理监督指挥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城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2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伊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开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市政管理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2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南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南昌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园林工程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园林绿化管理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化管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2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沙坪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工程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文管理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2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梁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文管理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2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津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名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质监测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质监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2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云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木材检查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文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3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开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国有林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防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3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九龙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国有林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指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3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机关后勤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3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3.1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梁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街道劳动就业和社会保障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3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渝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角镇水务服务管理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5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远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巴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造价员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赶水镇农业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5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7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钰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渝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赶水镇劳动就业和社会保障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5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涉外商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经济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通镇劳动就业社会保障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5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巫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航天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壕镇农业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6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南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镇农业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63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小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潼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镇农业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6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忠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水利电力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新镇水务管理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世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金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欢镇农业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27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春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人文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盛镇农业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0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开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高尔夫旅游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盛镇水务服务管理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务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0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园艺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扶镇农业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指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0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工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扶镇综合文化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1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群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滇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与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篆塘镇劳动就业社会保障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经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1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随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武汉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城镇农业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1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春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垫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物流师资格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溪镇农业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经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治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巫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第二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溪镇农业服务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2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小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万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溪镇综合文化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3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5.1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津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职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资格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属事业单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或专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3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廷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属事业单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或专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3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光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万盛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属事业单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或专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3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登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属事业单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或专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3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属事业单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或专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3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津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0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0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潼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07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育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0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甜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涉外商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0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南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0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酉世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璧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1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万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1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田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丰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1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雨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津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1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淑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万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1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亭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重庆南方翻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1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津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2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能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奉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仕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开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泓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巴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巫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2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云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成都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璧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双桥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丰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幼儿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津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民族学院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依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丰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开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6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蹇卓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第二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云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云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璧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亚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奉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秀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云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霜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石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志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铜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世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津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芳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巴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云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云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云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合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开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汇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丰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4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3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忠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派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3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9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璧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4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云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街道辖区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人文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远村级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远村级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远村级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远村级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海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远村级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育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远村级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垫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远村级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远村级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云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医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4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医科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4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思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健康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医科大学海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虹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州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大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津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孝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雪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德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5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6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中医学院时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万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欣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龙街道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泸州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助理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龙街道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6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南街道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娅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南街道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4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3.1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三峡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助理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街道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街道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达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铜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人文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盛镇中心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5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廷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溪镇中心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6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赶水镇中心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34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仁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扶镇中心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6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通镇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6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钟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欢镇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6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惠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6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自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技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山镇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6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曾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巫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盛镇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16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公招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训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巫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网络信息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2.1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地质环境监测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监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光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9.1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矿产资源管理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公路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昌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邻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内科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忠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、肛肠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乐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岚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万盛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加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凉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阆中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州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涪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南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宜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南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9.1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南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陵园小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其自动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职教中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专业教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南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区教师进修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医学院珠海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区人民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0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医学院珠海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区人民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0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医学院珠海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区中医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02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高校选人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篆塘镇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7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基层医疗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丽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角镇中心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0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基层医疗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峰镇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基层医疗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扶镇中心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基层医疗考核招聘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綦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溪镇中心卫生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00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基层医疗考核招聘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40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3:00Z</dcterms:created>
  <dc:creator>夏娟</dc:creator>
  <dc:description/>
  <dc:language>en-US</dc:language>
  <cp:lastModifiedBy>Administrator</cp:lastModifiedBy>
  <cp:lastPrinted>2016-11-18T15:17:00Z</cp:lastPrinted>
  <dcterms:modified xsi:type="dcterms:W3CDTF">2017-07-17T09:53:00Z</dcterms:modified>
  <cp:revision>2</cp:revision>
  <dc:subject/>
  <dc:title>綦江区2012年第二季度事业单位公开招聘</dc:title>
</cp:coreProperties>
</file>