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荔湾区政协机关雇员招聘笔试和计算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操作能力测试成绩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2880"/>
        <w:gridCol w:w="1620"/>
      </w:tblGrid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操作能力测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合计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.5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.5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1:00Z</dcterms:created>
  <dc:creator>行政科_阮骏</dc:creator>
  <dc:description/>
  <cp:keywords/>
  <dc:language>en-US</dc:language>
  <cp:lastModifiedBy>User</cp:lastModifiedBy>
  <cp:lastPrinted>2017-07-14T14:36:00Z</cp:lastPrinted>
  <dcterms:modified xsi:type="dcterms:W3CDTF">2017-07-14T07:21:00Z</dcterms:modified>
  <cp:revision>17</cp:revision>
  <dc:subject/>
  <dc:title>荔湾区政协机关雇员招聘笔试和计算机</dc:title>
</cp:coreProperties>
</file>