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156" w:after="0"/>
        <w:ind w:left="105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面试安排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98"/>
        <w:gridCol w:w="5094"/>
        <w:gridCol w:w="4045"/>
      </w:tblGrid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926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公共服务中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ZFB0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上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到达候考室报到，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报到的考生，视为自动放弃面试和聘用资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地点：广州市番禺区市桥桥兴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番禺人才办公大楼十三楼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3">
    <w:name w:val="hover3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Hover4">
    <w:name w:val="hover4"/>
    <w:basedOn w:val="Style14"/>
    <w:qFormat/>
    <w:rPr/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uram">
    <w:name w:val="hour_am"/>
    <w:basedOn w:val="Style14"/>
    <w:qFormat/>
    <w:rPr/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urpm">
    <w:name w:val="hour_pm"/>
    <w:basedOn w:val="Style14"/>
    <w:qFormat/>
    <w:rPr/>
  </w:style>
  <w:style w:type="character" w:styleId="Disabled">
    <w:name w:val="disabled"/>
    <w:basedOn w:val="Style14"/>
    <w:qFormat/>
    <w:rPr>
      <w:color w:val="999999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7T15:14:3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