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075"/>
        <w:gridCol w:w="852"/>
        <w:gridCol w:w="1788"/>
        <w:gridCol w:w="3787"/>
        <w:gridCol w:w="1597"/>
        <w:gridCol w:w="1373"/>
      </w:tblGrid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成绩排名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050215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政府投资评审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评审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050174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学院街道社区服务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舒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050319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云集街道社区服务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经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050219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西陵街道社区服务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050207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西坝街道社区服务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05036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葛洲坝街道社区服务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汗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050360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夜明珠街道社区服务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田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34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第四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43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东山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13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东山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1008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东山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梓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43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东山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龙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40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东山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08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东山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艺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50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第三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37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第五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丹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39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第二十四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31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第二十二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0927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第十六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美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051017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第十六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4:00Z</dcterms:created>
  <dc:creator>User</dc:creator>
  <dc:description/>
  <cp:keywords/>
  <dc:language>en-US</dc:language>
  <cp:lastModifiedBy>User</cp:lastModifiedBy>
  <dcterms:modified xsi:type="dcterms:W3CDTF">2017-07-17T12:45:00Z</dcterms:modified>
  <cp:revision>1</cp:revision>
  <dc:subject/>
  <dc:title>序号</dc:title>
</cp:coreProperties>
</file>