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主管部门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单位名称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岗位代码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所学专业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公安局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公安局文职中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管理（公安文职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丽梅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管理与实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福建江夏学院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弃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财政局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国库支付中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会计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福华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学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江西财经大学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缺席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农业局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农村发展与农业产业研究中心办公室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农业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清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四川师范大学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弃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林业局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桃溪国家湿地公园管理局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林业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宽强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大学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缺席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市场监督管理局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市场监督管理执法大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综合监管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颜谊颖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科学与工程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福建农林大学食品科学学院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弃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工业园区管理委员会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工业园区经济发展服务中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计算机管理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姚贤钊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通信工程专业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福建师范大学协和学院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弃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桂洋镇人民政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桂洋镇经济社会事务服务中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综合服务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池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福建师范大学经济学院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缺席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桃城镇人民政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桃城镇农业综合服务中心（永春县桃城镇水利工作站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水利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培煌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水利水电工程专业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福州大学土木工程学院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弃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湖洋镇人民政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永春县湖洋镇经济社会事务服务中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技（综合服务）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许书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商管理专业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南财经大学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弃权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2:00Z</dcterms:created>
  <dc:creator>User</dc:creator>
  <dc:description/>
  <cp:keywords/>
  <dc:language>en-US</dc:language>
  <cp:lastModifiedBy>User</cp:lastModifiedBy>
  <dcterms:modified xsi:type="dcterms:W3CDTF">2017-07-17T10:25:00Z</dcterms:modified>
  <cp:revision>1</cp:revision>
  <dc:subject/>
  <dc:title>主管部门 </dc:title>
</cp:coreProperties>
</file>