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8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513"/>
        <w:gridCol w:w="2433"/>
        <w:gridCol w:w="959"/>
        <w:gridCol w:w="555"/>
        <w:gridCol w:w="782"/>
        <w:gridCol w:w="735"/>
        <w:gridCol w:w="615"/>
        <w:gridCol w:w="653"/>
        <w:gridCol w:w="667"/>
      </w:tblGrid>
      <w:tr>
        <w:trPr>
          <w:trHeight w:val="615" w:hRule="atLeast"/>
        </w:trPr>
        <w:tc>
          <w:tcPr>
            <w:tcW w:w="892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将乐县部分事业单位公开招聘工作人员面试成绩及总成绩排名表</w:t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时间及分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　成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第一考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镇卫生计生服务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叶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艳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葡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镇卫生计生服务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桂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衍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珂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卫生计生服务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仪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余坊乡卫生计生服务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伙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余坊乡农村劳动力资源和社会保障服务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（新农合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境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培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第二考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古镛镇农村劳动力资源和社会保障服务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（新农合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旺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程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光明乡农业技术推广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经管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婉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大源乡乡农村劳动力资源和社会保障服务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（新农合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晨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栖山国家级自然保护区服务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晨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社会福利院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2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第一考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公共资源交易中心将乐分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传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地方志编纂委员会办公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新技术创业服务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发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智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乐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劳动保障监察大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钰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承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商务行政执法大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菁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娉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第二考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机关事业单位社会保险管理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泉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倩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乡镇广播电视站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逸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昭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种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乡镇广播电视站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宏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舒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欢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漠源乡基础设施建设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水利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光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峻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俊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方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第一考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林业规划队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道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木材运输办证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景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韵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施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不动产登记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玉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啟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不动产登记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慧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水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土地开发整理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第二考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矿产资源管理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博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学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城区堤防工程管理站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琪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镇农村基础设施建设服务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水利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义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家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全乡农村劳动力资源和社会保障服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人员（劳动保障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乡镇卫生计生服务指导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交通综合行政执法　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疾病预防控制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人员（微生物检验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婷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职业中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第一中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第一考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畜牧站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昭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漠源乡农业技术推广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畜牧兽医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忠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泽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第二考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光明乡农村基础设施建设服务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水利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时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立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弃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农业技术推广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畜牧曾医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耀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00700" cy="0"/>
                <wp:effectExtent l="0" t="6350" r="0" b="635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0.95pt,22.2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46" w:after="0"/>
        <w:ind w:right="21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600700" cy="0"/>
                <wp:effectExtent l="0" t="6350" r="0" b="635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40.95pt,26.6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 xml:space="preserve">将乐县人力资源和社会保障局             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【新世纪★工作室】</dc:creator>
  <dc:description/>
  <dc:language>en-US</dc:language>
  <cp:lastModifiedBy>Administrator</cp:lastModifiedBy>
  <cp:lastPrinted>2017-07-17T11:05:00Z</cp:lastPrinted>
  <dcterms:modified xsi:type="dcterms:W3CDTF">2017-07-17T03:07:48Z</dcterms:modified>
  <cp:revision>2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