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5400"/>
        <w:gridCol w:w="640"/>
        <w:gridCol w:w="1080"/>
        <w:gridCol w:w="620"/>
      </w:tblGrid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党工委管委会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可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党工委党群工作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丽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党工委台湾工作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培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党工委台湾工作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党工委台湾工作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春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区直机关工作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晶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党工委宣传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理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党工委宣传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舒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明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同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言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重点项目建设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丽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叶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瑞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义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交通与建设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交通与建设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梦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规划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规划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贤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辽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琴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财政金融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勇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玮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晶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志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宇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志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行政审批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仕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泽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剑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金井湾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瑶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流水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智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综合实验区澳前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宗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屿头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贤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屿头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宛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屿头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苏澳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雅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芦洋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晓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流水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凤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岚城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嘉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潭城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南海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梅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9:00Z</dcterms:created>
  <dc:creator>User</dc:creator>
  <dc:description/>
  <cp:keywords/>
  <dc:language>en-US</dc:language>
  <cp:lastModifiedBy>User</cp:lastModifiedBy>
  <dcterms:modified xsi:type="dcterms:W3CDTF">2017-07-17T08:50:00Z</dcterms:modified>
  <cp:revision>1</cp:revision>
  <dc:subject/>
  <dc:title>单位代码</dc:title>
</cp:coreProperties>
</file>