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568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姓  名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岗   位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潘  娟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园林管理所专业技术岗位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王雅超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征收安置办管理岗位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韩林均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园林管理所管理岗位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颜  鑫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园林管理所管理岗位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黄  琛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环卫所专业技术岗位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刘一凡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环卫所专业技术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5:00Z</dcterms:created>
  <dc:creator>User</dc:creator>
  <dc:description/>
  <cp:keywords/>
  <dc:language>en-US</dc:language>
  <cp:lastModifiedBy>User</cp:lastModifiedBy>
  <dcterms:modified xsi:type="dcterms:W3CDTF">2017-07-17T06:26:00Z</dcterms:modified>
  <cp:revision>1</cp:revision>
  <dc:subject/>
  <dc:title>姓  名</dc:title>
</cp:coreProperties>
</file>