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54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3665"/>
        <w:gridCol w:w="1667"/>
        <w:gridCol w:w="1137"/>
        <w:gridCol w:w="764"/>
        <w:gridCol w:w="1685"/>
      </w:tblGrid>
      <w:tr>
        <w:trPr>
          <w:trHeight w:val="6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老干部活动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志坚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41315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社区矫正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猛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40805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法律援助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助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晓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20610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法律援助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助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灵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20519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电子政务管理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编辑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琼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60109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财政投资评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14323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国有土地上房屋征收管理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卓栋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04313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国有土地上房屋征收管理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明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20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政协委员联络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姣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22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交通运输管理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丽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30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流动人口与出租屋综合管理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海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211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流动人口与出租屋综合管理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二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晶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21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流动人口与出租屋综合管理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助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小丽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20510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大代表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辉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416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大代表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助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  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20719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大代表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42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大代表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天柱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72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信访接待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  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40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民防空管理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甜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413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行政法律事务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助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 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2070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行政法律事务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智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20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就业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助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  鹏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20711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就业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21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力资源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郁娇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30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劳动保障监察大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江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6380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城乡居民养老保险管理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婷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321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防汛抗旱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  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01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移民安置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  越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02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农业产业化与技术推广服务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双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3080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金融工作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人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40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金融工作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阳越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63826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国防教育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柯宏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40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国防教育办公室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梓励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401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计划生育宣传药具技术指导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玉能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24413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计划生育宣传药具技术指导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综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雅欣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1050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疾病预防控制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医生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  露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44521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疾病预防控制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琼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54605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妇幼保健计划生育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仁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34419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妇幼保健计划生育服务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志雄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34420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投资事务促进中心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  霞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74114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角山乡卫生计生综合监督执法所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  健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53325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合江街道安全生产监管和环境保护工作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保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  超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9422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青山街道安全生产监管和环境保护工作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保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  苇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9422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潇湘街道安全生产监管和环境保护工作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保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延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94301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人民街道安全生产监管和环境保护工作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保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阳帆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94303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黄沙湾街道安全生产监管和环境保护工作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保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  东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94308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黄沙湾街道卫生计生综合监督执法所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生人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82722</w:t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鼓区黄沙湾街道安全生产监管和环境保护工作站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保员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  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94306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0:00Z</dcterms:created>
  <dc:creator>User</dc:creator>
  <dc:description/>
  <cp:keywords/>
  <dc:language>en-US</dc:language>
  <cp:lastModifiedBy>User</cp:lastModifiedBy>
  <dcterms:modified xsi:type="dcterms:W3CDTF">2017-07-17T05:22:00Z</dcterms:modified>
  <cp:revision>1</cp:revision>
  <dc:subject/>
  <dc:title>序号</dc:title>
</cp:coreProperties>
</file>