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240" w:after="240"/>
        <w:jc w:val="center"/>
        <w:rPr>
          <w:rFonts w:ascii="微软雅黑;宋体" w:hAnsi="微软雅黑;宋体" w:eastAsia="微软雅黑;宋体" w:cs="宋体;SimSun"/>
          <w:b/>
          <w:b/>
          <w:bCs/>
          <w:color w:val="000000"/>
          <w:kern w:val="0"/>
          <w:sz w:val="24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新晃侗族自治县</w:t>
      </w:r>
      <w:r>
        <w:rPr>
          <w:rFonts w:eastAsia="微软雅黑;宋体" w:cs="宋体;SimSun" w:ascii="微软雅黑;宋体" w:hAnsi="微软雅黑;宋体"/>
          <w:b/>
          <w:bCs/>
          <w:color w:val="000000"/>
          <w:kern w:val="0"/>
          <w:sz w:val="24"/>
        </w:rPr>
        <w:t>2017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年公开选调机关事业单位工作人员部分职位调整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206"/>
        <w:gridCol w:w="4730"/>
        <w:gridCol w:w="845"/>
        <w:gridCol w:w="869"/>
        <w:gridCol w:w="1982"/>
      </w:tblGrid>
      <w:tr>
        <w:trPr>
          <w:trHeight w:val="613" w:hRule="atLeast"/>
        </w:trPr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4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报名数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计划调整方式</w:t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机关事务服务中心机关事务外勤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vMerge w:val="restart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开考比例降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救助管理站财会人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vMerge w:val="continue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退休干部管理所工作人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vMerge w:val="continue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防汛抗旱指挥部工作人员一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vMerge w:val="continue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妇幼保健服务中心临床工作人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2" w:type="dxa"/>
            <w:vMerge w:val="continue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扶贫办金融服务中心办公室文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2" w:type="dxa"/>
            <w:vMerge w:val="continue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电视台播音主持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vMerge w:val="continue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卫生工会办公室文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vMerge w:val="continue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环保局环境监测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开考比例降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:1.5</w:t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经济建设投资管理中心工程管理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机关事务服务中心机关事务文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开考比例降至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:1</w:t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老干活动中心老干教育工作人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共新晃县委党校教师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工业园管委会计财部工作人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建设工程质量安全监理站质量安监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水产站工作人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报名数</w:t>
            </w:r>
          </w:p>
        </w:tc>
        <w:tc>
          <w:tcPr>
            <w:tcW w:w="198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计划调整方式</w:t>
            </w:r>
          </w:p>
        </w:tc>
      </w:tr>
      <w:tr>
        <w:trPr>
          <w:trHeight w:val="792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06" w:type="dxa"/>
            <w:vMerge w:val="restart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行政（参管）</w:t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妇联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开考比例降至  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06" w:type="dxa"/>
            <w:vMerge w:val="continue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史志办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06" w:type="dxa"/>
            <w:vMerge w:val="continue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人民政府办公室综合文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开考比例降至  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06" w:type="dxa"/>
            <w:vMerge w:val="continue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农村经营服务站办公室文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06" w:type="dxa"/>
            <w:vMerge w:val="continue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计生综合监督执法局执法人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792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06" w:type="dxa"/>
            <w:vMerge w:val="continue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计生综合监督执法局文秘人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06" w:type="dxa"/>
            <w:vMerge w:val="continue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文化执法局工作人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06" w:type="dxa"/>
            <w:vMerge w:val="continue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新晃县扶贫办财会人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06" w:type="dxa"/>
            <w:vMerge w:val="continue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中共新晃县纪委执纪监督员</w:t>
            </w:r>
          </w:p>
        </w:tc>
        <w:tc>
          <w:tcPr>
            <w:tcW w:w="84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240" w:after="240"/>
        <w:jc w:val="left"/>
        <w:rPr>
          <w:rFonts w:ascii="微软雅黑;宋体" w:hAnsi="微软雅黑;宋体" w:eastAsia="微软雅黑;宋体" w:cs="宋体;SimSun"/>
          <w:color w:val="000000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</w:r>
    </w:p>
    <w:p>
      <w:pPr>
        <w:pStyle w:val="Normal"/>
        <w:rPr>
          <w:rFonts w:ascii="微软雅黑;宋体" w:hAnsi="微软雅黑;宋体" w:eastAsia="微软雅黑;宋体" w:cs="宋体;SimSun"/>
          <w:color w:val="000000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27:00Z</dcterms:created>
  <dc:creator>User</dc:creator>
  <dc:description/>
  <cp:keywords/>
  <dc:language>en-US</dc:language>
  <cp:lastModifiedBy>User</cp:lastModifiedBy>
  <dcterms:modified xsi:type="dcterms:W3CDTF">2017-07-17T05:27:00Z</dcterms:modified>
  <cp:revision>1</cp:revision>
  <dc:subject/>
  <dc:title>新晃侗族自治县2017年公开选调机关事业单位工作人员部分职位调整表</dc:title>
</cp:coreProperties>
</file>