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241" w:before="0" w:after="0"/>
        <w:jc w:val="center"/>
        <w:outlineLvl w:val="1"/>
        <w:rPr/>
      </w:pPr>
      <w:r>
        <w:rPr/>
        <w:t>2017</w:t>
      </w:r>
      <w:r>
        <w:rPr/>
        <w:t>年（南宁高新技术产业开发区管理委员会）事业单位公开考试招聘工作人员面试人选</w:t>
      </w:r>
    </w:p>
    <w:tbl>
      <w:tblPr>
        <w:tblW w:w="1120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80"/>
        <w:gridCol w:w="680"/>
        <w:gridCol w:w="380"/>
        <w:gridCol w:w="1580"/>
        <w:gridCol w:w="380"/>
        <w:gridCol w:w="1880"/>
        <w:gridCol w:w="830"/>
        <w:gridCol w:w="830"/>
        <w:gridCol w:w="380"/>
        <w:gridCol w:w="830"/>
        <w:gridCol w:w="380"/>
        <w:gridCol w:w="380"/>
        <w:gridCol w:w="1895"/>
      </w:tblGrid>
      <w:tr>
        <w:trPr>
          <w:trHeight w:val="31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招聘单位主管部门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招聘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单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招聘岗位代码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考生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姓名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笔试成绩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备注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咨询电话</w:t>
            </w:r>
          </w:p>
        </w:tc>
      </w:tr>
      <w:tr>
        <w:trPr>
          <w:trHeight w:val="11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职业能力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倾向测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综合应用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能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加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总分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加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排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南宁高新技术产业开发区管理委员会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南宁新技术创业者中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项目服务员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1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增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14501863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6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9.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771-5816562</w:t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陈小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145018636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7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0.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唐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14501746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8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09.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项目服务员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10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梁积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419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2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9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李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12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韦犀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45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统计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10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冯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113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覃舒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14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6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0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07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0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南宁高新技术产业开发区软件园管理服务中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项目管理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2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韦金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55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罗赠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327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7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5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覃耀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82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05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南宁高新技术产业开发区招商中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项目服务员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3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邱海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43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0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梁艳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57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0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4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罗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66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项目服务员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30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411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7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廖文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09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8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韦茜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88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南宁市明月湖相思湖公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综合管理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</w:rPr>
              <w:t>340004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陆丁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100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4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陆红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130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5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莫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3607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3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文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40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农贝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020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颜嘉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042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温珊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0424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陈虹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211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7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78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杨燕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092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薛晓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121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9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7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采购员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40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吴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14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8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6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巾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13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5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赵英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6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评审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40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蒋婷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307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6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杨巧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82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4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5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梁绍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17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梁海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65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47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吴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83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45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陆凤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41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43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审计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40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18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朱剑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78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0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秦羚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119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7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马晓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449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9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李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14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7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78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庞秋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76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68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园林管理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color w:val="666666"/>
                <w:kern w:val="0"/>
                <w:sz w:val="30"/>
              </w:rPr>
              <w:t>3400040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马小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403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4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唐津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3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6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6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廖小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18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0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5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工程管理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40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逍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73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慧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42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卢碧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54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南宁综合保税区综合服务中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法律事务管理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5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方姿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459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韦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83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长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74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南宁市西乡塘区安宁街道办事处社会事业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公共卫生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6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刘春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645017737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3.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38.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南宁市西乡塘区安宁街道办事处劳动保障事务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就业管理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7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陆幸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090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兆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2115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0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梦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380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7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8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南宁市西乡塘区安宁街道办事处水产畜牧兽医站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技术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8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何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145018723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06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03.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蓝飞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145018624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6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5.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覃梦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145018008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93.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南宁市西乡塘区心圩街道办事处农业服务站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综合管理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9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曾秋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0913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75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丛哲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1601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7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文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5010803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65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财务管理员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090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谢青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6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5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5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陈振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144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冯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315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4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南宁市高新小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校医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10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吴丽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54501783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7.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61.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刘永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545017827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4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江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545017829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7.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4.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校医（随军家属岗位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100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方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54501783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3.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53.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姚丽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54501783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9.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3.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南宁市西乡塘区北湖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校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110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罗少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54501783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49.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3.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南宁市第四十九中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会计员（后勤控制数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3400200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君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418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5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65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温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5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8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5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5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张春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93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0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57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张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11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49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黄芳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326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3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刘玉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805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30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何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419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4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28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韦玉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7849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66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  <w:t>农秀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21450161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7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10">
    <w:name w:val="font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1:00Z</dcterms:created>
  <dc:creator>Administrator</dc:creator>
  <dc:description/>
  <cp:keywords/>
  <dc:language>en-US</dc:language>
  <cp:lastModifiedBy>Administrator</cp:lastModifiedBy>
  <dcterms:modified xsi:type="dcterms:W3CDTF">2017-07-17T08:44:00Z</dcterms:modified>
  <cp:revision>2</cp:revision>
  <dc:subject/>
  <dc:title/>
</cp:coreProperties>
</file>