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65"/>
        <w:gridCol w:w="1725"/>
        <w:gridCol w:w="1150"/>
        <w:gridCol w:w="1149"/>
        <w:gridCol w:w="1435"/>
        <w:gridCol w:w="67"/>
        <w:gridCol w:w="939"/>
        <w:gridCol w:w="36"/>
      </w:tblGrid>
      <w:tr>
        <w:trPr/>
        <w:tc>
          <w:tcPr>
            <w:tcW w:w="7829" w:type="dxa"/>
            <w:gridSpan w:val="7"/>
            <w:tcBorders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9"/>
            <w:tcBorders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6"/>
              </w:rPr>
              <w:t>广州市食品药品监督管理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6"/>
              </w:rPr>
              <w:t>年公开招聘机关后勤服务人员进入面试人员名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职位代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食品监管执法分局、药品监管执法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50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陈昕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10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401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黎嘉其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51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萧月明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73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何洪周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43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温莉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90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蔡垂杨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42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温玉英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029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潘晶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72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莫少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64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陈佳炜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01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莫庭源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80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黄强强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01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毛晓宇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药品监管执法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60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毛容妹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32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谭铭铭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006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肖蔼茵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22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许伊莹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716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林奕银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50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吴珈航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21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彭智东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839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邱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62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刘雨燕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61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林颖欣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15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梁晓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食品监管执法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51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文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邱志鸿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92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余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52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陈伟聪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91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林俊夫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0419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卢宏涛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175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龚民举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食品监管执法分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200242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档案管理员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陈思敏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200122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覃卓鹏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2001710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李海霞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广州市食品药品监督管理局、食品监管执法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司机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32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冯晓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冯广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0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宋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陈耀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0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王嘉彬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任毅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0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郭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冯鹤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201706027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霍炜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Administrator</dc:creator>
  <dc:description/>
  <cp:keywords/>
  <dc:language>en-US</dc:language>
  <cp:lastModifiedBy>贺思年</cp:lastModifiedBy>
  <dcterms:modified xsi:type="dcterms:W3CDTF">2017-07-21T07:48:00Z</dcterms:modified>
  <cp:revision>2</cp:revision>
  <dc:subject/>
  <dc:title/>
</cp:coreProperties>
</file>