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208"/>
        <w:gridCol w:w="944"/>
        <w:gridCol w:w="127"/>
        <w:gridCol w:w="3272"/>
        <w:gridCol w:w="743"/>
        <w:gridCol w:w="1262"/>
        <w:gridCol w:w="475"/>
        <w:gridCol w:w="583"/>
        <w:gridCol w:w="385"/>
        <w:gridCol w:w="839"/>
      </w:tblGrid>
      <w:tr>
        <w:trPr>
          <w:trHeight w:val="473" w:hRule="atLeast"/>
        </w:trPr>
        <w:tc>
          <w:tcPr>
            <w:tcW w:w="9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kern w:val="0"/>
                <w:sz w:val="22"/>
                <w:lang w:bidi="ar"/>
              </w:rPr>
            </w:pPr>
            <w:r>
              <w:rPr>
                <w:rFonts w:ascii="方正小标宋_GBK" w:hAnsi="方正小标宋_GBK" w:eastAsia="方正小标宋_GBK"/>
                <w:color w:val="424242"/>
                <w:kern w:val="0"/>
                <w:sz w:val="38"/>
                <w:szCs w:val="38"/>
              </w:rPr>
              <w:t>紧缺岗位</w:t>
            </w:r>
          </w:p>
        </w:tc>
      </w:tr>
      <w:tr>
        <w:trPr>
          <w:trHeight w:val="738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Tahoma"/>
                <w:b/>
                <w:kern w:val="0"/>
                <w:sz w:val="22"/>
                <w:lang w:bidi="ar"/>
              </w:rPr>
              <w:t>序号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ascii="Tahoma" w:hAnsi="Tahoma" w:cs="Tahoma" w:eastAsia="Tahoma"/>
                <w:b/>
                <w:kern w:val="0"/>
                <w:sz w:val="22"/>
                <w:lang w:bidi="ar"/>
              </w:rPr>
              <w:t>姓名</w:t>
            </w:r>
          </w:p>
        </w:tc>
        <w:tc>
          <w:tcPr>
            <w:tcW w:w="4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ascii="Tahoma" w:hAnsi="Tahoma" w:cs="Tahoma" w:eastAsia="Tahoma"/>
                <w:b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ascii="Tahoma" w:hAnsi="Tahoma" w:cs="Tahoma" w:eastAsia="Tahoma"/>
                <w:b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ascii="Tahoma" w:hAnsi="Tahoma" w:cs="Tahoma" w:eastAsia="Tahoma"/>
                <w:b/>
                <w:kern w:val="0"/>
                <w:sz w:val="22"/>
                <w:lang w:bidi="ar"/>
              </w:rPr>
              <w:t>资格复审结果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ascii="Tahoma" w:hAnsi="Tahoma" w:cs="Tahoma" w:eastAsia="Tahoma"/>
                <w:b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秋霞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麻栗坡县人民医院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临床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毅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麻栗坡县人民医院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临床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潘待安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麻栗坡县人民医院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临床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照科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麻栗坡县人民医院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临床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曾荣星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麻栗坡县人民医院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临床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郎贵汝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麻栗坡县人民医院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临床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敏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麻栗坡县人民医院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影像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桂妃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麻栗坡县人民医院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影像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跃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麻栗坡县人民医院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影像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琴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麻栗坡县妇幼保健计划生育服务中心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检验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忠菊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麻栗坡县疾病预防控制中心  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检验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明秀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麻栗坡县疾病预防控制中心  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检验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秋池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麻栗坡县疾病预防控制中心  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公卫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腾兴波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麻栗坡县疾病预防控制中心  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公卫医生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彦超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麻栗坡民族中学   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学特殊教育教师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帮林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麻栗坡民族中学  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学语文教师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洪伟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麻栗坡民族中学  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学数学教师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彭洁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麻栗坡民族中学 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中学英语教师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秦红青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麻栗坡民族中学  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学化学教师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曾涛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麻栗坡县民族职业高级中学        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建筑工程施工专业教师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腾秀荣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麻栗坡县土壤肥料工作站        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农产品分析检测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钱琦文</w:t>
            </w:r>
          </w:p>
        </w:tc>
        <w:tc>
          <w:tcPr>
            <w:tcW w:w="4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麻栗坡县植保植检站             </w:t>
            </w:r>
          </w:p>
        </w:tc>
        <w:tc>
          <w:tcPr>
            <w:tcW w:w="17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植物检疫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8"/>
                <w:szCs w:val="38"/>
              </w:rPr>
              <w:t>农村订单定向免费医学生</w:t>
            </w:r>
          </w:p>
        </w:tc>
      </w:tr>
      <w:tr>
        <w:trPr>
          <w:trHeight w:val="732" w:hRule="atLeast"/>
        </w:trPr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Tahoma"/>
                <w:b/>
                <w:kern w:val="0"/>
                <w:sz w:val="22"/>
                <w:lang w:bidi="ar"/>
              </w:rPr>
              <w:t>序号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2"/>
                <w:lang w:bidi="ar"/>
              </w:rPr>
              <w:t>姓名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2"/>
                <w:lang w:bidi="ar"/>
              </w:rPr>
              <w:t>资格复审结果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b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昌华超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坪镇中心卫生院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富贵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街乡卫生院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侬廷花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干中心卫生院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6:00Z</dcterms:created>
  <dc:creator>张世军</dc:creator>
  <dc:description/>
  <dc:language>en-US</dc:language>
  <cp:lastModifiedBy>张世军</cp:lastModifiedBy>
  <dcterms:modified xsi:type="dcterms:W3CDTF">2017-07-27T02:07:00Z</dcterms:modified>
  <cp:revision>1</cp:revision>
  <dc:subject/>
  <dc:title/>
</cp:coreProperties>
</file>