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6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宜都市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事业单位</w:t>
      </w:r>
    </w:p>
    <w:p>
      <w:pPr>
        <w:pStyle w:val="Normal"/>
        <w:widowControl/>
        <w:spacing w:lineRule="atLeast" w:line="450"/>
        <w:ind w:firstLine="6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引进急需紧缺专业人才面谈人员名单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左宇、尤红玲、张强、艾鑫卫、高明磊、黎征、肖磊、聂小倩、王宇、周蓉、金晶、郭勇、马佳奇、李忠喜、胡长玉、白书华、李伟、卢意力、谭志鹏、智超、方秉望、夏静、阮夏天、王瑷卿、邹祥宇泰、章建军、朱辉辉、蒋维、艾明、钟鹏飞、陆晓柱、马超龙、吴湖龙、殷文涛、胡首赐郎、刘华灿、尹玉纯、黄成、卓登、袁星、袁冰、刘雅梦、祁景、李艳、刘斌、宋六兵、姜丽、任璇、余洁、翟辉、王智强、邓国泞、郑鸣洲、鲁琼瑶、马娟、何力、熊雯、卢星海、曹文静、肖蜜果、赵杨、李丽、聂巧柳、邓玮、邱桥、李余星、杜景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5:00Z</dcterms:created>
  <dc:creator>China</dc:creator>
  <dc:description/>
  <cp:keywords/>
  <dc:language>en-US</dc:language>
  <cp:lastModifiedBy>China</cp:lastModifiedBy>
  <dcterms:modified xsi:type="dcterms:W3CDTF">2017-08-10T03:05:00Z</dcterms:modified>
  <cp:revision>2</cp:revision>
  <dc:subject/>
  <dc:title>宜都市2017年事业单位引进急需紧缺专业人才</dc:title>
</cp:coreProperties>
</file>