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剑阁县水务局所属事业单位</w:t>
      </w: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36"/>
          <w:szCs w:val="36"/>
        </w:rPr>
        <w:t>招聘工作人员面试入闱人员名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6"/>
        <w:gridCol w:w="917"/>
        <w:gridCol w:w="2513"/>
        <w:gridCol w:w="1623"/>
        <w:gridCol w:w="721"/>
        <w:gridCol w:w="901"/>
        <w:gridCol w:w="901"/>
      </w:tblGrid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晓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聪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卓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郭友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魏歆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建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姜红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康鹏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秦  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何  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王都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  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霖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彦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徐 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永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郑 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唐先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管理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4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苏腾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陈秋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  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杨小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谢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赵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7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质检测（专业技术岗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722030115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7:00Z</dcterms:created>
  <dc:creator>User</dc:creator>
  <dc:description/>
  <dc:language>en-US</dc:language>
  <cp:lastModifiedBy>lenovo</cp:lastModifiedBy>
  <cp:lastPrinted>2017-08-15T11:05:00Z</cp:lastPrinted>
  <dcterms:modified xsi:type="dcterms:W3CDTF">2017-08-15T07:31:19Z</dcterms:modified>
  <cp:revision>6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