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535"/>
        <w:gridCol w:w="2653"/>
        <w:gridCol w:w="1116"/>
        <w:gridCol w:w="558"/>
        <w:gridCol w:w="1675"/>
        <w:gridCol w:w="558"/>
        <w:gridCol w:w="1117"/>
        <w:gridCol w:w="1116"/>
        <w:gridCol w:w="838"/>
        <w:gridCol w:w="838"/>
        <w:gridCol w:w="1396"/>
      </w:tblGrid>
      <w:tr>
        <w:trPr/>
        <w:tc>
          <w:tcPr>
            <w:tcW w:w="13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宜宾市翠屏区事业单位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第一次公开考试招聘工作人员第二批递补体检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报考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报考职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职位编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加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总名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center"/>
              <w:textAlignment w:val="bottom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2"/>
                <w:szCs w:val="22"/>
              </w:rPr>
              <w:t>体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翠屏区小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小学数学教师岗位（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71020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20174160317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72.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79.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75.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进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翠屏区小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小学数学教师岗位（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71020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20174160317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72.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78.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74.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进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翠屏区小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小学数学教师岗位（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71020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20174160317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69.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82.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74.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进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翠屏区小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小学数学教师岗位（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71020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20174160318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72.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75.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73.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进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翠屏区小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2"/>
              </w:rPr>
              <w:t>小学数学教师岗位（二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71020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20174160317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68.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80.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73.6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textAlignment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进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75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2:44:00Z</dcterms:created>
  <dc:creator>Administrator</dc:creator>
  <dc:description/>
  <cp:keywords/>
  <dc:language>en-US</dc:language>
  <cp:lastModifiedBy>Windows 用户</cp:lastModifiedBy>
  <dcterms:modified xsi:type="dcterms:W3CDTF">2017-08-17T22:46:00Z</dcterms:modified>
  <cp:revision>3</cp:revision>
  <dc:subject/>
  <dc:title/>
</cp:coreProperties>
</file>