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五通桥区事业单位公开考试招聘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工作人员拟聘人员公示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按照中共乐山市委组织部、乐山市人力资源和社会保障局《关于乐山市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年事业单位公开考试招聘工作人员的公告》，胥科同志经笔试、面试、体检、考察合格，进入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年五通桥区事业单位公开考试招聘工作人员拟聘用人员名单，现面向社会进行公示，公示期为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年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8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月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1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日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-201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年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8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月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23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日。公示期间接受社会举报，若有问题，请举报者以真实姓名实事求是地反映问题，并提供必要的调查线索。</w:t>
      </w:r>
    </w:p>
    <w:tbl>
      <w:tblPr>
        <w:tblW w:w="773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04"/>
        <w:gridCol w:w="900"/>
        <w:gridCol w:w="900"/>
        <w:gridCol w:w="720"/>
        <w:gridCol w:w="816"/>
        <w:gridCol w:w="816"/>
        <w:gridCol w:w="888"/>
        <w:gridCol w:w="416"/>
        <w:gridCol w:w="456"/>
      </w:tblGrid>
      <w:tr>
        <w:trPr>
          <w:trHeight w:val="9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折合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77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五通桥区风景园林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举报电话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中共乐山市五通桥区纪委（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监察局）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833-335173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598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中共乐山市五通桥区委组织部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833-335195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598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乐山市五通桥区人力资源和社会保障局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833-330159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2720"/>
        <w:rPr>
          <w:rFonts w:ascii="仿宋_gb2312;宋体" w:hAnsi="仿宋_gb2312;宋体" w:eastAsia="仿宋_gb2312;宋体" w:cs="仿宋"/>
          <w:color w:val="000000"/>
          <w:kern w:val="0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乐山市五通桥区人力资源和社会保障局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年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8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月</w:t>
      </w: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  <w:t>17</w:t>
      </w: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53:00Z</dcterms:created>
  <dc:creator>User</dc:creator>
  <dc:description/>
  <cp:keywords/>
  <dc:language>en-US</dc:language>
  <cp:lastModifiedBy>Windows 用户</cp:lastModifiedBy>
  <cp:lastPrinted>2017-08-10T14:11:00Z</cp:lastPrinted>
  <dcterms:modified xsi:type="dcterms:W3CDTF">2017-08-17T22:14:00Z</dcterms:modified>
  <cp:revision>9</cp:revision>
  <dc:subject/>
  <dc:title>2016年五通桥区事业单位公开考试招聘补检及递补人员体检结果</dc:title>
</cp:coreProperties>
</file>