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;es New Roman"/>
          <w:b/>
          <w:bCs/>
          <w:kern w:val="0"/>
          <w:sz w:val="30"/>
          <w:szCs w:val="30"/>
          <w:shd w:fill="FFFFFF" w:val="clear"/>
        </w:rPr>
        <w:t>关于</w:t>
      </w:r>
      <w:r>
        <w:rPr>
          <w:rFonts w:cs="Times New Roman" w:ascii="Times New Roman" w:hAnsi="Times New Roman"/>
          <w:b/>
          <w:bCs/>
          <w:kern w:val="0"/>
          <w:sz w:val="30"/>
          <w:szCs w:val="30"/>
          <w:shd w:fill="FFFFFF" w:val="clear"/>
        </w:rPr>
        <w:t>2017</w:t>
      </w:r>
      <w:r>
        <w:rPr>
          <w:rFonts w:ascii="Times New Roman" w:hAnsi="Times New Roman" w:cs="宋体;es New Roman"/>
          <w:b/>
          <w:bCs/>
          <w:kern w:val="0"/>
          <w:sz w:val="30"/>
          <w:szCs w:val="30"/>
          <w:shd w:fill="FFFFFF" w:val="clear"/>
        </w:rPr>
        <w:t>年博湖县面向社会公开招聘工作人员总成绩及体能测试、体检的通知</w:t>
      </w:r>
    </w:p>
    <w:p>
      <w:pPr>
        <w:pStyle w:val="Normal"/>
        <w:widowControl/>
        <w:spacing w:lineRule="atLeas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各位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考生：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年博湖县面向社会公开招聘工作人员面试工作已顺利结束，现将总成绩公布并将体能测试、体检有关事宜通知如下：（具体情况详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年博湖县面向社会公开招聘工作人员总成绩册）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一、公布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年博湖县面向社会公开招聘工作人员考试总成绩。</w:t>
      </w:r>
    </w:p>
    <w:p>
      <w:pPr>
        <w:pStyle w:val="Normal"/>
        <w:widowControl/>
        <w:spacing w:lineRule="atLeast" w:line="560"/>
        <w:ind w:firstLine="640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二、体能测试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、体能测试人员范围：报考公安类职位的考生须进行体能测试。根据总成绩，招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人以下的职位，按照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的比例确定；招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人（含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人）以上的职位，按照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.5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的比例确定，从高分到低分确定人选。凡达不到规定比例的，按实际人数进入体能测评。成绩当场公布，不合格者取消进入下一环节的资格。体能测试时间、地点另行通知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三、体检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、体检人员范围：报考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年博湖县面向社会公开招聘工作人员教育类、卫生类入围体检的考生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、体检集合时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:201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日上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8:0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（北京时间）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、体检集合地点：博湖县人力资源和社会保障局办公楼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、注意事项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公安类参加体能测试的人员须携带身份证原件、准考证、穿运动服、运动鞋；教育、卫生类参加体检的考生须携带身份证原件、准考证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元体检费，空腹（早晨不能喝水，不能吃饭）参加体检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年博湖县面向</w:t>
      </w:r>
      <w:bookmarkStart w:id="0" w:name="_GoBack"/>
      <w:bookmarkEnd w:id="0"/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</w:rPr>
        <w:t>社会公开招聘工作人员总成绩册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left="600"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left="600"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left="600"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left="600"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left="600"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left="600"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left="600"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博湖县面向社会公开招聘工作人员</w:t>
      </w:r>
    </w:p>
    <w:p>
      <w:pPr>
        <w:pStyle w:val="Normal"/>
        <w:ind w:firstLine="31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领导小组办公室</w:t>
      </w:r>
    </w:p>
    <w:p>
      <w:pPr>
        <w:pStyle w:val="Normal"/>
        <w:ind w:firstLine="316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8:00Z</dcterms:created>
  <dc:creator>Administrator</dc:creator>
  <dc:description/>
  <cp:keywords/>
  <dc:language>en-US</dc:language>
  <cp:lastModifiedBy>李璐</cp:lastModifiedBy>
  <cp:lastPrinted>2017-08-15T16:19:00Z</cp:lastPrinted>
  <dcterms:modified xsi:type="dcterms:W3CDTF">2017-08-16T08:58:00Z</dcterms:modified>
  <cp:revision>2</cp:revision>
  <dc:subject/>
  <dc:title>关于2017年博湖县面向社会公开招聘工作人员总成绩及体能测试、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