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零陵农建投面试人员名单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188"/>
        <w:gridCol w:w="2409"/>
        <w:gridCol w:w="2158"/>
        <w:gridCol w:w="1455"/>
      </w:tblGrid>
      <w:tr>
        <w:trPr>
          <w:trHeight w:val="559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  超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部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  杨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部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  珍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部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金秋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部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辉武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部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蔡建秋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部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  博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部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文正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部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  哲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划财务部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子茜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划财务部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智钢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划财务部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吕  莹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划财务部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  梨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划财务部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  湘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划财务部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萍萍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划财务部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林飞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划财务部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艳君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投融资部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  雪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投融资部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  曦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投融资部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俭军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投融资部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文君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投融资部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  旺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目开发部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鲁艳雨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目开发部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谨鲜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目开发部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洪  勇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目开发部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邓青卿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目开发部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欧阳明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目开发部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屈  婷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目开发部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毛彩云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办公室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成园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办公室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钰萍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办公室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宏芝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办公室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  翔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办公室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秦  峰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办公室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55:00Z</dcterms:created>
  <dc:creator>User</dc:creator>
  <dc:description/>
  <cp:keywords/>
  <dc:language>en-US</dc:language>
  <cp:lastModifiedBy>User</cp:lastModifiedBy>
  <dcterms:modified xsi:type="dcterms:W3CDTF">2017-08-17T05:56:00Z</dcterms:modified>
  <cp:revision>1</cp:revision>
  <dc:subject/>
  <dc:title>零陵农建投面试人员名单</dc:title>
</cp:coreProperties>
</file>