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90" w:right="0" w:hanging="150"/>
        <w:jc w:val="left"/>
        <w:rPr/>
      </w:pPr>
      <w:r>
        <w:rPr>
          <w:rFonts w:ascii="新宋体" w:hAnsi="新宋体" w:cs="新宋体" w:eastAsia="新宋体"/>
          <w:kern w:val="0"/>
          <w:sz w:val="30"/>
          <w:szCs w:val="30"/>
          <w:lang w:val="en-US" w:eastAsia="zh-CN" w:bidi="ar"/>
        </w:rPr>
        <w:t>附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 w:bidi="ar"/>
        </w:rPr>
        <w:t>江安县事业单位</w:t>
      </w: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 w:bidi="ar"/>
        </w:rPr>
        <w:t>2017</w:t>
      </w: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 w:bidi="ar"/>
        </w:rPr>
        <w:t>年第一次公开考试招聘工作人员拟聘用人员公示表（教育系统第一批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62"/>
        <w:gridCol w:w="262"/>
        <w:gridCol w:w="822"/>
        <w:gridCol w:w="503"/>
        <w:gridCol w:w="1157"/>
        <w:gridCol w:w="890"/>
        <w:gridCol w:w="1330"/>
        <w:gridCol w:w="822"/>
        <w:gridCol w:w="522"/>
        <w:gridCol w:w="522"/>
        <w:gridCol w:w="622"/>
        <w:gridCol w:w="262"/>
      </w:tblGrid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（学位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拟聘单位及岗位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代码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试总成绩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何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2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重庆第二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刘光荣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0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与应用数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乐山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3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兰春利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20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与应用数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文理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底蓬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3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林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901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与应用数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井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3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姜琴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32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（师范方向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师范大学文理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底蓬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9.8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9.8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张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12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迎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黄勤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4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乐山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五矿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翔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502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综合理科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理工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三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9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9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胡晓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812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物理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理工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井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钱大荣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3092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物理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昌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黄海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7050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科学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底蓬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杨群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7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生物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底蓬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6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6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刘祖英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604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科学教育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生物方向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教育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黄秋月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9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资源环境与城乡规划管理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底蓬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梦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22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地理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底蓬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9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9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兰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610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地理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仁和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熊丽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9100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迎安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姜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102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语文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民族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红桥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许莉尧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603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语文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泸州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红桥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陈茂兰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2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对外汉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中医药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总旗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肖元贞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012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语文教育（小学方向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幼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新振小学铁坎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唐杰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0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等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总旗小学骑龙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4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4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蒲娇娇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122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语文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重庆幼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佛耳岩学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8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8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唐华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11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汉语言文学（师范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重庆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井中心校九角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倩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6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语文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南井小学天堂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5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5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陈定容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6032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初等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川北幼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心校均坝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汤竟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102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绵阳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天泉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张惠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9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绵阳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南井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4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4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吴万珍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62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小学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丽江师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新振小学铁坎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肖付利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70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蟠龙中心校马引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黄杰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1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心校均坝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7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7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刘益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3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广安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白家学校大田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何然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903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理工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心校分水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9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9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陶丹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9101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民族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仁和中心校会龙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邓远秋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807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泥溪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曾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6042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科学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教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红桥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6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6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杨世欣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12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科学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川北幼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白家学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彭玉琴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0090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字媒体技术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井口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陈秋霞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108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教育技术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天津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广福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杨倩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1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教育技术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底蓬中学（支教底蓬中心校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严然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73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图形图像制作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航空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龙门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王芬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910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计算机信息管理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丽江师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井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喻兴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2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动漫设计与制作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泸州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麻衣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9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9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梁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009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理工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杨垇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张序群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11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软件工程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云南大学滇池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井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罗甫朝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12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电子信息工程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云南农业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佛耳岩学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8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8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郑闻涛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9012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电子信息工程技术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心校胜利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6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6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马菁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6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艺术设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内江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井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1.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林西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10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美术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夕佳山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9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8.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6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黄宇姗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7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艺术设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红桥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5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3.8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0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罗棋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1042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艺术设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乐山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5.4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7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黄娟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0011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装潢艺术设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师范大学成都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五矿中心校红星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3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7.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0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张露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41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美术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总旗小学骑龙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99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邓斐倩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3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艺术设计（艺术教育方向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师范大学文理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石峰学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7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9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樊春梅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3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装饰艺术设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纺织大专学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新振小学李岩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8.9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文艺乔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81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广告设计与制作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广福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6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刘运梅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9122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艺术设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白家学校大田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8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仇春梅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02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美术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民族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绵溪小学下午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8.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0.2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99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任燎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8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艺术设计（服装设计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佛耳岩学校水口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3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曾小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106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艺术设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柏林小学花朝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5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刘长松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811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艺术设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心校顺河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8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1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1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艾梦兰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120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体育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底蓬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6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8.8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9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刘建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70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四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3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王威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3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体育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面山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8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6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嘉炜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102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体育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红桥中心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3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文国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10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5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3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政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11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中医药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蟠龙中心校石宝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4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09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何小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1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昌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天泉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3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9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陈诗颖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72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五里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8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朱思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41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乐山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柏林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4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83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卞忠娜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5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连天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7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4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饶论文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10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社会体育指导与管理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昌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凤凰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3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5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易传为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22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体育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新振小学铁坎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6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洁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41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蟠龙中心校马引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6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8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建鑫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1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中心校胜利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9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18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唐官虎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92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乐山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佛耳岩学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1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肖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120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农业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元田小学文武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06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周勇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10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体育保健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佛耳岩学校来龙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9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徐流丽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003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表演（演唱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音乐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留耕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9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2.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赵镜境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100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绵阳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中坝学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0.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贺月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40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教育（音乐舞蹈方向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文理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石峰学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6.6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2.6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刘虎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0090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舞蹈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体育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何家坝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4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9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王琦源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9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学（音乐舞蹈方向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文理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南井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3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张文娟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8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艺术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曲靖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五里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7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96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毕小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4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表演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新振小学李岩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3.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26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林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9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琼台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五矿中心校红星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5.6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8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曾长江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9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昌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井中心校九角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.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5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周帅名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2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元田小学两江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3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43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黄粟雪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100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绵阳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钟屏小学黄泥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87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陈道丁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706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表演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理工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仁和中心校会龙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1.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7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49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陈亚方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20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表演（音乐舞蹈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艺术职业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连天小学大房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2.5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0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徐青松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8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南昌工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钟屏小学黄泥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7.4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7.4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宋丹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6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精细化学品生产技术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理工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新振小学铁坎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宋琴琴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902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社会工作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钟屏小学黄泥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谢凤晶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1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食品质量与安全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理工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白家学校邵湾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程茜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72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阿坝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柏林小学花朝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0.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杨囡蕊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11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教育管理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元田小学两江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7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7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印雪梅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112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应用心理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重庆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佛耳岩学校水口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4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4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兰雅丽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0021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南大学育才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新岩小学丰收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城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1041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语文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新岩小学丰收村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黎雨涵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40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期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红桥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9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5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9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雁兰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806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夕佳山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6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8.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.6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高冰清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8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铁清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3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9.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.6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程兰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60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迎安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5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5.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.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王静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902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五矿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2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5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.43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丹凤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110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泸州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水清幼儿园（支教板栗小学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5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7.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.36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汪春梅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2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达州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广福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1.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9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龙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1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广安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7.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7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梅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11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眉山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妙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8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9.6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罗江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9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天泉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4.4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6.9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4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罗明珠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605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泸州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井口幼儿园（支教凤凰小学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8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3.2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4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罗菊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51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广安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五矿幼儿园（支教五里小学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3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4.9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邹冬梅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12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内江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迎安幼儿园（支教何家坝小学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3.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6.7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6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梁雁淋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112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连云港师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仁和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6.0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1.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1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张静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52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学前教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眉山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连天幼儿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1.3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7.2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玲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8012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理工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底蓬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5.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旷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9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生物科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乐山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四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9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9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邹祖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102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物理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四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9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9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1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刘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82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软件工程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职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5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刘维益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060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汽车制造与装配技术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四川职业技术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职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邓家容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21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旅游管理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职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7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7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赵梦璐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106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2.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9.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2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杜瑶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71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广西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0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.9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邓真明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4051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7.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刘惠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00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数学与应用数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7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0.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20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余家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61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1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.3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陈佩莎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10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乐山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9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李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9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英语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内江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7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1.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59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2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赵运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1081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物理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4.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8.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.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蒋毅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072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物理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0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0.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6.08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何勇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89072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化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1.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2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朱小兰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2050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生物科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西华师范大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江安中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7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4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3.88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姚小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5032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美术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成都师范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南屏学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1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8.48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胡冬梅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4112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表演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长江学校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0.5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83.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9.57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35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徐惠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993102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音乐表演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宜宾学院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白沙小学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7129069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2.8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75.6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67.96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5T05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