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1"/>
        <w:gridCol w:w="425"/>
        <w:gridCol w:w="993"/>
        <w:gridCol w:w="1951"/>
        <w:gridCol w:w="458"/>
        <w:gridCol w:w="1134"/>
        <w:gridCol w:w="993"/>
        <w:gridCol w:w="1984"/>
        <w:gridCol w:w="1701"/>
        <w:gridCol w:w="851"/>
        <w:gridCol w:w="851"/>
        <w:gridCol w:w="851"/>
        <w:gridCol w:w="1100"/>
        <w:gridCol w:w="525"/>
      </w:tblGrid>
      <w:tr>
        <w:trPr>
          <w:trHeight w:val="1320" w:hRule="atLeast"/>
        </w:trPr>
        <w:tc>
          <w:tcPr>
            <w:tcW w:w="1526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三台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8"/>
                <w:szCs w:val="48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t>年服务期满三年且考核合格特岗教师拟聘为中小学教师名单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  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断石乡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丽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新疆农业大学科学与技术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新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维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灵兴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灵兴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肖  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园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断石乡明德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断石乡明德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付  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民族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新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  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任伊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7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长坪东尚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灵兴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亚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重庆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灵兴镇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渭南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文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灵兴镇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玉林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美丰刘营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刘营镇新乐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美丰刘营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美丰刘营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薛秋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5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南民族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美丰刘营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刘营镇新乐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程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佩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里程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米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初中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里程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阮佳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翻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刘营镇安宁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肖国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体育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老马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小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太镇长乐博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青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太镇长乐博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中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颜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光辉镇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光辉镇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周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南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动物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光辉镇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光辉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王涛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字媒体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花园镇光明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花园镇光明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利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四平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白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华中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力资源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易泓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字媒体艺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立新镇拦河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立新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兴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5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立新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立新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应用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婉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成都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肖文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对外汉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何灿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韵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民族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民族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语文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芦溪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玉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合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叶秋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甯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重庆师范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星岛苗圃希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星岛苗圃希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茂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中医药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石桥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石桥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余娇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金石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代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小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宋小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信息工程学院银杏酒店管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云同乡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鲁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桥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丁旺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桥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教育（音乐舞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金星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九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与健康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严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音乐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晓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贵州毕节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向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技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与计算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范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中医药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仕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新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陇南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齐峥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陇南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周露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紫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农业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技术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乐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乐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朱晓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乐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乐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邹清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三台县向阳中学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三台县向阳中学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袁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攀枝花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方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景福镇方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卜淑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表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方井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方井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何雪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甘肃政法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及其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中乡西丰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中乡西丰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清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5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0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菊河乡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菊河乡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闫玉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商务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菊河乡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菊河乡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蔡现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体育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文台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文台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顾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楚雄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舞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龙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理工大学广播影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动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0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安顺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综合理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向秋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肖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倪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巧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思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蒋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贵州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罗茜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观桥镇石亭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丁进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泸州医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社会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安居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安居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历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安居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安居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丽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中乡西丰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中乡西丰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0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星火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刁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曙光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吴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学院（成都大学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教育（数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星火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曹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6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曙光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文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德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全卫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5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曙光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瑞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舞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德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任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社会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星火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镇星火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文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柳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武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（舞蹈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晓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幼儿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曙光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曙光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秦春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贵州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飞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幼儿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太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曾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电气工程及其自动化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加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加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许艳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三柏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车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三柏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三柏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伍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三柏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鲁班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成都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告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南科技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对外汉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孙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农村区域发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敬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播电视新闻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幸福乡学校（初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谢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蒙古科技大学包头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幸福乡学校（初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万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下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唐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古井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下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蒋  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师范方向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蒋  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理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邹  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黎  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科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育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社会体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肖  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南大学育才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胡  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理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韵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  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小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  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思想政治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0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圆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丽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建平镇红星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乐安镇天马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莫姗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徐苗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渭南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唐佳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胥  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宜宾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前锋镇星岛苗圃希望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彭学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周晓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安外国语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慧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农业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地理信息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5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浙江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教育技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09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蒋小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广播电视新闻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冯鑫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阳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陶利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瞿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重庆工商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建林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建林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建林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狮王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曾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狮王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狮王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刘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狮王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西平镇狮王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仕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傅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唐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宗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群益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八洞镇群益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钟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信息工程学院银杏酒店管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管理与信息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谢小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运用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凯河镇跃进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音乐学院绵阳艺术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表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上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黄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宜宾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郭文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6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胥玉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表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胥江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生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谢冬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景小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宜宾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唐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谢菊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节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与计算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朝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重庆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邹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廖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运城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贾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范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初等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榆林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历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与计算机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滕跃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姜庚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树镇白雀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树镇白雀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邵春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大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柳池镇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宋其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南科技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树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树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田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胜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龙树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安忠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胜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胜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华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槐树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双胜乡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彩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美术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槐树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塔山镇槐树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镇双石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镇双石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侯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6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科技大学成都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09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德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新德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艺术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石安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高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付登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阿坝师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高堰乡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高堰乡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梁  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3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百顷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特殊教育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前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文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百顷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永新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陈  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6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百顷汉龙希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永新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雷  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4.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体育教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06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百顷镇汉龙希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永新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祝  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西昌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永新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永新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原任教单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拟聘单位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近三年年度考核情况</w:t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服务期满考核等次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-17</w:t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皓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重庆师范大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吴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6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成都信息工程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软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芦桥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朝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银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江佳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2.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内江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宜宾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塞江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刘晓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1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成都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金光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金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赖雪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3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职业技术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金光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金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杨召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9.0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四川师范大学成都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信息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2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聂红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富顺镇初级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三元镇初级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优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简金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88.0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绵阳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90.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乐山师范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音乐表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14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台县秋林镇金玉中心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9:00Z</dcterms:created>
  <dc:creator>lx</dc:creator>
  <dc:description/>
  <cp:keywords/>
  <dc:language>en-US</dc:language>
  <cp:lastModifiedBy>lx</cp:lastModifiedBy>
  <dcterms:modified xsi:type="dcterms:W3CDTF">2017-08-24T07:39:00Z</dcterms:modified>
  <cp:revision>1</cp:revision>
  <dc:subject/>
  <dc:title>附件1</dc:title>
</cp:coreProperties>
</file>