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93939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393939"/>
            <w:kern w:val="0"/>
          </w:rPr>
          <w:t>吴兴区农林发展局招聘编外工作人员拟录用人员名单</w:t>
        </w:r>
      </w:hyperlink>
    </w:p>
    <w:p>
      <w:pPr>
        <w:pStyle w:val="Normal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Cs w:val="2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14"/>
        <w:gridCol w:w="972"/>
        <w:gridCol w:w="825"/>
        <w:gridCol w:w="982"/>
        <w:gridCol w:w="1104"/>
        <w:gridCol w:w="213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岗位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性别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年月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毕业院校及专业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农机管理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沈凌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993.1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大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浙江农林大学农业机械化及其自动化专业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曹展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989.0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大学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中央广播电视大学法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rl.com.cn/module/download/downfile.jsp?classid=0&amp;filename=17081710220428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1:00Z</dcterms:created>
  <dc:creator>User</dc:creator>
  <dc:description/>
  <cp:keywords/>
  <dc:language>en-US</dc:language>
  <cp:lastModifiedBy>User</cp:lastModifiedBy>
  <dcterms:modified xsi:type="dcterms:W3CDTF">2017-09-05T09:01:00Z</dcterms:modified>
  <cp:revision>1</cp:revision>
  <dc:subject/>
  <dc:title>吴兴区农林发展局招聘编外工作人员拟录用人员名单</dc:title>
</cp:coreProperties>
</file>