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50"/>
        <w:gridCol w:w="3525"/>
        <w:gridCol w:w="3585"/>
        <w:gridCol w:w="1185"/>
      </w:tblGrid>
      <w:tr>
        <w:trPr>
          <w:trHeight w:val="1035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漳州市市直事业单位公开招考拟聘人员名单公示（三）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墨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农林大学东方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住房公积金管理中心东山管理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艺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住房公积金管理中心华安管理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华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社会福利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警察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社会福利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毅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侨大学厦门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建设工程质量监督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煜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晓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第一职业中专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俊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第一中学龙文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青年创新创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审计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定资产投资审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蔡志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审计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资金风险防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丽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淑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医科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中医院（在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蔡阳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春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蓝佳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小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繁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淑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华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俞智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游泳水上运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灿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滨海火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地质公园管理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铭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小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艺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警察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广播电视监测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司在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康逸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万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宗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培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中医药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赛恩斯新医药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佘文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埼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中医药大学湘杏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小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炯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医药学院药护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薇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环境监测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美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环境监测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辐射环境管理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连晓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公安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警务辅助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1:00Z</dcterms:created>
  <dc:creator>User</dc:creator>
  <dc:description/>
  <cp:keywords/>
  <dc:language>en-US</dc:language>
  <cp:lastModifiedBy>User</cp:lastModifiedBy>
  <dcterms:modified xsi:type="dcterms:W3CDTF">2017-09-21T04:02:00Z</dcterms:modified>
  <cp:revision>1</cp:revision>
  <dc:subject/>
  <dc:title>2017年05月漳州市市直事业单位公开招考拟聘人员名单公示（三）</dc:title>
</cp:coreProperties>
</file>