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67"/>
        <w:gridCol w:w="1140"/>
        <w:gridCol w:w="5087"/>
        <w:gridCol w:w="2019"/>
        <w:gridCol w:w="1232"/>
        <w:gridCol w:w="1165"/>
        <w:gridCol w:w="1134"/>
        <w:gridCol w:w="1701"/>
      </w:tblGrid>
      <w:tr>
        <w:trPr>
          <w:trHeight w:val="8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否进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资格复审</w:t>
            </w:r>
          </w:p>
        </w:tc>
      </w:tr>
      <w:tr>
        <w:trPr>
          <w:trHeight w:val="4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9103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市从化区鳌头镇人口和计划生育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管理岗位九级职员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0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8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9102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名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从化区鳌头镇社会事务服务中心（挂文化体育服务中心、市政管理所牌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岗位九级职员（</w:t>
            </w:r>
            <w:r>
              <w:rPr>
                <w:color w:val="000000"/>
                <w:sz w:val="22"/>
                <w:szCs w:val="22"/>
              </w:rPr>
              <w:t>20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8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9104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从化区鳌头镇社会事务服务中心（挂文化体育服务中心、市政管理所牌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岗位九级职员（</w:t>
            </w:r>
            <w:r>
              <w:rPr>
                <w:color w:val="000000"/>
                <w:sz w:val="22"/>
                <w:szCs w:val="22"/>
              </w:rPr>
              <w:t>20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8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9102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鑫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从化区鳌头镇农业综合服务中心（挂水务管理所牌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岗位九级职员（</w:t>
            </w:r>
            <w:r>
              <w:rPr>
                <w:color w:val="000000"/>
                <w:sz w:val="22"/>
                <w:szCs w:val="22"/>
              </w:rPr>
              <w:t>50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8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9101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梦雅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从化区鳌头镇农业综合服务中心（挂水务管理所牌子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岗位九级职员（</w:t>
            </w:r>
            <w:r>
              <w:rPr>
                <w:color w:val="000000"/>
                <w:sz w:val="22"/>
                <w:szCs w:val="22"/>
              </w:rPr>
              <w:t>50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0"/>
          <w:szCs w:val="30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1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广州市从化区鳌头镇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公开招聘事业编制工作人员进入资格复审递补人员名单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3:00Z</dcterms:created>
  <dc:creator>Administrator</dc:creator>
  <dc:description/>
  <dc:language>en-US</dc:language>
  <cp:lastModifiedBy>Administrator</cp:lastModifiedBy>
  <cp:lastPrinted>2017-09-22T16:19:00Z</cp:lastPrinted>
  <dcterms:modified xsi:type="dcterms:W3CDTF">2017-09-2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