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44"/>
        </w:rPr>
      </w:pPr>
      <w:r>
        <w:rPr>
          <w:rFonts w:ascii="仿宋_GB2312" w:hAnsi="仿宋_GB2312" w:eastAsia="仿宋_GB2312"/>
          <w:bCs/>
          <w:color w:val="000000"/>
          <w:sz w:val="44"/>
        </w:rPr>
        <w:t>湖北省八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545846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40" w:leader="none"/>
                                <w:tab w:val="left" w:pos="6120" w:leader="none"/>
                              </w:tabs>
                              <w:spacing w:lineRule="exact" w:line="540"/>
                              <w:rPr>
                                <w:rFonts w:ascii="仿宋_GB2312" w:hAnsi="仿宋_GB2312" w:eastAsia="仿宋_GB2312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6"/>
                                <w:szCs w:val="21"/>
                              </w:rPr>
                              <w:t>鄂南中学、黄冈中学、黄石二中、华师一附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spacing w:lineRule="exact" w:line="5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10"/>
                                <w:szCs w:val="21"/>
                              </w:rPr>
                              <w:t>荆州中学、孝感中学、襄樊四中、襄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position w:val="1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10"/>
                                <w:szCs w:val="21"/>
                              </w:rPr>
                              <w:t>樊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position w:val="1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10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30"/>
                                <w:position w:val="1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10"/>
                                <w:szCs w:val="21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4.6pt;mso-wrap-distance-left:9.05pt;mso-wrap-distance-right:9.05pt;mso-wrap-distance-top:0pt;mso-wrap-distance-bottom:0pt;margin-top:-15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40" w:leader="none"/>
                          <w:tab w:val="left" w:pos="6120" w:leader="none"/>
                        </w:tabs>
                        <w:spacing w:lineRule="exact" w:line="540"/>
                        <w:rPr>
                          <w:rFonts w:ascii="仿宋_GB2312" w:hAnsi="仿宋_GB2312" w:eastAsia="仿宋_GB2312"/>
                          <w:position w:val="7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position w:val="6"/>
                          <w:szCs w:val="21"/>
                        </w:rPr>
                        <w:t>鄂南中学、黄冈中学、黄石二中、华师一附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spacing w:lineRule="exact" w:line="540"/>
                        <w:rPr/>
                      </w:pPr>
                      <w:r>
                        <w:rPr>
                          <w:rFonts w:ascii="仿宋_GB2312" w:hAnsi="仿宋_GB2312" w:eastAsia="仿宋_GB2312"/>
                          <w:position w:val="10"/>
                          <w:szCs w:val="21"/>
                        </w:rPr>
                        <w:t>荆州中学、孝感中学、襄樊四中、襄</w:t>
                      </w:r>
                      <w:r>
                        <w:rPr>
                          <w:rFonts w:ascii="仿宋_GB2312" w:hAnsi="仿宋_GB2312" w:eastAsia="仿宋_GB2312"/>
                          <w:spacing w:val="-30"/>
                          <w:position w:val="10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position w:val="10"/>
                          <w:szCs w:val="21"/>
                        </w:rPr>
                        <w:t>樊</w:t>
                      </w:r>
                      <w:r>
                        <w:rPr>
                          <w:rFonts w:ascii="仿宋_GB2312" w:hAnsi="仿宋_GB2312" w:eastAsia="仿宋_GB2312"/>
                          <w:spacing w:val="-30"/>
                          <w:position w:val="10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position w:val="10"/>
                          <w:szCs w:val="21"/>
                        </w:rPr>
                        <w:t>五</w:t>
                      </w:r>
                      <w:r>
                        <w:rPr>
                          <w:rFonts w:ascii="仿宋_GB2312" w:hAnsi="仿宋_GB2312" w:eastAsia="仿宋_GB2312"/>
                          <w:spacing w:val="-30"/>
                          <w:position w:val="10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position w:val="10"/>
                          <w:szCs w:val="21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/>
          <w:bCs/>
          <w:color w:val="000000"/>
          <w:sz w:val="44"/>
        </w:rPr>
      </w:pPr>
      <w:r>
        <w:rPr>
          <w:rFonts w:eastAsia="黑体;SimHei" w:ascii="仿宋_GB2312" w:hAnsi="仿宋_GB2312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2005</w:t>
      </w:r>
      <w:r>
        <w:rPr>
          <w:rFonts w:eastAsia="黑体;SimHei" w:cs="黑体;SimHei" w:ascii="黑体;SimHei" w:hAnsi="黑体;SimHei"/>
          <w:bCs/>
          <w:color w:val="000000"/>
          <w:sz w:val="44"/>
        </w:rPr>
        <w:t>—</w:t>
      </w:r>
      <w:r>
        <w:rPr>
          <w:rFonts w:eastAsia="黑体;SimHei"/>
          <w:bCs/>
          <w:color w:val="000000"/>
          <w:sz w:val="44"/>
        </w:rPr>
        <w:t>2006</w:t>
      </w:r>
      <w:r>
        <w:rPr>
          <w:rFonts w:eastAsia="黑体;SimHei"/>
          <w:bCs/>
          <w:color w:val="000000"/>
          <w:sz w:val="44"/>
        </w:rPr>
        <w:t>学年度高三第二次联考</w:t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Cs/>
          <w:color w:val="000000"/>
          <w:sz w:val="44"/>
        </w:rPr>
      </w:pPr>
      <w:r>
        <w:rPr>
          <w:rFonts w:eastAsia="黑体;SimHei"/>
          <w:bCs/>
          <w:color w:val="000000"/>
          <w:sz w:val="44"/>
        </w:rPr>
        <w:t>语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文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试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黑体;SimHei"/>
          <w:bCs/>
          <w:color w:val="000000"/>
          <w:sz w:val="44"/>
        </w:rPr>
        <w:t>卷</w:t>
      </w:r>
    </w:p>
    <w:p>
      <w:pPr>
        <w:pStyle w:val="Normal"/>
        <w:jc w:val="right"/>
        <w:rPr>
          <w:rFonts w:eastAsia="方正小标宋简体"/>
          <w:color w:val="000000"/>
          <w:sz w:val="36"/>
        </w:rPr>
      </w:pPr>
      <w:r>
        <w:rPr>
          <w:bCs/>
        </w:rPr>
        <w:t>2006.</w:t>
      </w:r>
      <w:r>
        <w:rPr>
          <w:bCs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"/>
          <w:color w:val="FFFFFF"/>
          <w:sz w:val="36"/>
        </w:rPr>
      </w:pPr>
      <w:r>
        <w:rPr>
          <w:rFonts w:eastAsia="方正小标宋简体"/>
          <w:color w:val="FFFFFF"/>
          <w:sz w:val="36"/>
        </w:rPr>
      </w:r>
    </w:p>
    <w:p>
      <w:pPr>
        <w:pStyle w:val="Normal"/>
        <w:rPr/>
      </w:pPr>
      <w:r>
        <w:rPr>
          <w:color w:val="FFFFFF"/>
        </w:rPr>
        <w:tab/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/>
      </w:pPr>
      <w:r>
        <w:rPr>
          <w:rFonts w:ascii="方正楷体_GBK" w:hAnsi="方正楷体_GBK" w:cs="宋体;SimSun" w:eastAsia="方正楷体_GBK"/>
          <w:bCs/>
          <w:color w:val="000000"/>
          <w:sz w:val="28"/>
          <w:szCs w:val="28"/>
        </w:rPr>
        <w:t>第</w:t>
      </w:r>
      <w:r>
        <w:rPr>
          <w:rFonts w:eastAsia="方正楷体_GBK" w:cs="宋体;SimSun" w:ascii="方正楷体_GBK" w:hAnsi="方正楷体_GBK"/>
          <w:bCs/>
          <w:color w:val="000000"/>
          <w:sz w:val="28"/>
          <w:szCs w:val="28"/>
        </w:rPr>
        <w:t>I</w:t>
      </w:r>
      <w:r>
        <w:rPr>
          <w:rFonts w:ascii="方正楷体_GBK" w:hAnsi="方正楷体_GBK" w:cs="宋体;SimSun" w:eastAsia="方正楷体_GBK"/>
          <w:bCs/>
          <w:color w:val="000000"/>
          <w:sz w:val="28"/>
          <w:szCs w:val="28"/>
        </w:rPr>
        <w:t>卷</w:t>
      </w:r>
      <w:r>
        <w:rPr>
          <w:bCs/>
          <w:color w:val="000000"/>
          <w:szCs w:val="28"/>
        </w:rPr>
        <w:t>（选择题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共</w:t>
      </w:r>
      <w:r>
        <w:rPr>
          <w:bCs/>
          <w:color w:val="000000"/>
          <w:szCs w:val="28"/>
        </w:rPr>
        <w:t>36</w:t>
      </w:r>
      <w:r>
        <w:rPr>
          <w:bCs/>
          <w:color w:val="000000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下列加点字读音全都相同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>
          <w:em w:val="underDot"/>
        </w:rPr>
        <w:t>枭</w:t>
      </w:r>
      <w:r>
        <w:rPr/>
        <w:t>雄</w:t>
      </w:r>
      <w:r>
        <w:rPr/>
        <w:tab/>
      </w:r>
      <w:r>
        <w:rPr/>
        <w:t>叫</w:t>
      </w:r>
      <w:r>
        <w:rPr>
          <w:em w:val="underDot"/>
        </w:rPr>
        <w:t>嚣</w:t>
      </w:r>
      <w:r>
        <w:rPr/>
        <w:tab/>
      </w:r>
      <w:r>
        <w:rPr/>
        <w:t>祸起</w:t>
      </w:r>
      <w:r>
        <w:rPr>
          <w:em w:val="underDot"/>
        </w:rPr>
        <w:t>萧</w:t>
      </w:r>
      <w:r>
        <w:rPr/>
        <w:t>墙</w:t>
      </w:r>
      <w:r>
        <w:rPr/>
        <w:tab/>
      </w:r>
      <w:r>
        <w:rPr>
          <w:em w:val="underDot"/>
        </w:rPr>
        <w:t>骁</w:t>
      </w:r>
      <w:r>
        <w:rPr/>
        <w:t>勇善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精</w:t>
      </w:r>
      <w:r>
        <w:rPr>
          <w:em w:val="underDot"/>
        </w:rPr>
        <w:t>悍</w:t>
      </w:r>
      <w:r>
        <w:rPr/>
        <w:tab/>
      </w:r>
      <w:r>
        <w:rPr/>
        <w:t>攻</w:t>
      </w:r>
      <w:r>
        <w:rPr>
          <w:em w:val="underDot"/>
        </w:rPr>
        <w:t>讦</w:t>
      </w:r>
      <w:r>
        <w:rPr/>
        <w:tab/>
      </w:r>
      <w:r>
        <w:rPr/>
        <w:t>抱</w:t>
      </w:r>
      <w:r>
        <w:rPr>
          <w:em w:val="underDot"/>
        </w:rPr>
        <w:t>憾</w:t>
      </w:r>
      <w:r>
        <w:rPr/>
        <w:t>终生</w:t>
      </w:r>
      <w:r>
        <w:rPr/>
        <w:tab/>
      </w:r>
      <w:r>
        <w:rPr>
          <w:em w:val="underDot"/>
        </w:rPr>
        <w:t>颔</w:t>
      </w:r>
      <w:r>
        <w:rPr/>
        <w:t>首赞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囹</w:t>
      </w:r>
      <w:r>
        <w:rPr>
          <w:em w:val="underDot"/>
        </w:rPr>
        <w:t>圄</w:t>
      </w:r>
      <w:r>
        <w:rPr/>
        <w:tab/>
      </w:r>
      <w:r>
        <w:rPr/>
        <w:t>揶</w:t>
      </w:r>
      <w:r>
        <w:rPr>
          <w:em w:val="underDot"/>
        </w:rPr>
        <w:t>揄</w:t>
      </w:r>
      <w:r>
        <w:rPr/>
        <w:tab/>
      </w:r>
      <w:r>
        <w:rPr/>
        <w:t>向</w:t>
      </w:r>
      <w:r>
        <w:rPr>
          <w:em w:val="underDot"/>
        </w:rPr>
        <w:t>隅</w:t>
      </w:r>
      <w:r>
        <w:rPr/>
        <w:t>而泣</w:t>
      </w:r>
      <w:r>
        <w:rPr/>
        <w:tab/>
      </w:r>
      <w:r>
        <w:rPr/>
        <w:t>生杀</w:t>
      </w:r>
      <w:r>
        <w:rPr>
          <w:em w:val="underDot"/>
        </w:rPr>
        <w:t>予</w:t>
      </w:r>
      <w:r>
        <w:rPr/>
        <w:t>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>
          <w:em w:val="underDot"/>
        </w:rPr>
        <w:t>契</w:t>
      </w:r>
      <w:r>
        <w:rPr/>
        <w:t>合</w:t>
      </w:r>
      <w:r>
        <w:rPr/>
        <w:tab/>
      </w:r>
      <w:r>
        <w:rPr/>
        <w:t>休</w:t>
      </w:r>
      <w:r>
        <w:rPr>
          <w:em w:val="underDot"/>
        </w:rPr>
        <w:t>憩</w:t>
      </w:r>
      <w:r>
        <w:rPr/>
        <w:tab/>
      </w:r>
      <w:r>
        <w:rPr>
          <w:em w:val="underDot"/>
        </w:rPr>
        <w:t>迄</w:t>
      </w:r>
      <w:r>
        <w:rPr/>
        <w:t>今为止</w:t>
      </w:r>
      <w:r>
        <w:rPr/>
        <w:tab/>
      </w:r>
      <w:r>
        <w:rPr>
          <w:em w:val="underDot"/>
        </w:rPr>
        <w:t>锲</w:t>
      </w:r>
      <w:r>
        <w:rPr/>
        <w:t>而不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飞船是载人航天工程七大系统的核心，研制飞船要</w:t>
      </w:r>
      <w:r>
        <w:rPr>
          <w:rFonts w:eastAsia="Times New Roman"/>
          <w:u w:val="single"/>
        </w:rPr>
        <w:t xml:space="preserve">          </w:t>
      </w:r>
      <w:r>
        <w:rPr/>
        <w:t>“三大难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商业广告不同于公益广告，商家制作广告的目的就是为了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30" w:hanging="63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高三复习越来越深入，但有的同学仍很</w:t>
      </w:r>
      <w:r>
        <w:rPr>
          <w:rFonts w:eastAsia="Times New Roman"/>
          <w:u w:val="single"/>
        </w:rPr>
        <w:t xml:space="preserve">        </w:t>
      </w:r>
      <w:r>
        <w:rPr/>
        <w:t>，对许多问题不求甚解，只知其然不知其所以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破译</w:t>
      </w:r>
      <w:r>
        <w:rPr>
          <w:rFonts w:eastAsia="Times New Roman"/>
        </w:rPr>
        <w:t xml:space="preserve">    </w:t>
      </w:r>
      <w:r>
        <w:rPr/>
        <w:t>盈利</w:t>
      </w:r>
      <w:r>
        <w:rPr>
          <w:rFonts w:eastAsia="Times New Roman"/>
        </w:rPr>
        <w:t xml:space="preserve">    </w:t>
      </w:r>
      <w:r>
        <w:rPr/>
        <w:t>急躁</w:t>
      </w:r>
      <w:r>
        <w:rPr/>
        <w:tab/>
        <w:t>B</w:t>
      </w:r>
      <w:r>
        <w:rPr/>
        <w:t>．破解</w:t>
      </w:r>
      <w:r>
        <w:rPr>
          <w:rFonts w:eastAsia="Times New Roman"/>
        </w:rPr>
        <w:t xml:space="preserve">    </w:t>
      </w:r>
      <w:r>
        <w:rPr/>
        <w:t>营利</w:t>
      </w:r>
      <w:r>
        <w:rPr>
          <w:rFonts w:eastAsia="Times New Roman"/>
        </w:rPr>
        <w:t xml:space="preserve">    </w:t>
      </w:r>
      <w:r>
        <w:rPr/>
        <w:t>浮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破译</w:t>
      </w:r>
      <w:r>
        <w:rPr>
          <w:rFonts w:eastAsia="Times New Roman"/>
        </w:rPr>
        <w:t xml:space="preserve">    </w:t>
      </w:r>
      <w:r>
        <w:rPr/>
        <w:t>营利</w:t>
      </w:r>
      <w:r>
        <w:rPr>
          <w:rFonts w:eastAsia="Times New Roman"/>
        </w:rPr>
        <w:t xml:space="preserve">    </w:t>
      </w:r>
      <w:r>
        <w:rPr/>
        <w:t>急躁</w:t>
      </w:r>
      <w:r>
        <w:rPr/>
        <w:tab/>
        <w:t>D</w:t>
      </w:r>
      <w:r>
        <w:rPr/>
        <w:t>．破解</w:t>
      </w:r>
      <w:r>
        <w:rPr>
          <w:rFonts w:eastAsia="Times New Roman"/>
        </w:rPr>
        <w:t xml:space="preserve">    </w:t>
      </w:r>
      <w:r>
        <w:rPr/>
        <w:t>盈利</w:t>
      </w:r>
      <w:r>
        <w:rPr>
          <w:rFonts w:eastAsia="Times New Roman"/>
        </w:rPr>
        <w:t xml:space="preserve">    </w:t>
      </w:r>
      <w:r>
        <w:rPr/>
        <w:t>浮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下列各句中加点词语使用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ab/>
        <w:t>A</w:t>
      </w:r>
      <w:r>
        <w:rPr/>
        <w:t>．湖北省面向社会公开招聘副厅级干部，符合条件的人士都可报名，这叫做</w:t>
      </w:r>
      <w:r>
        <w:rPr>
          <w:em w:val="underDot"/>
        </w:rPr>
        <w:t>姜太公钓鱼</w:t>
      </w:r>
      <w:r>
        <w:rPr/>
        <w:t>——</w:t>
      </w:r>
      <w:r>
        <w:rPr>
          <w:em w:val="underDot"/>
        </w:rPr>
        <w:t>愿者上钩</w:t>
      </w:r>
      <w:r>
        <w:rPr/>
        <w:t>，体现了公开、公正、公平的原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ab/>
        <w:t>B</w:t>
      </w:r>
      <w:r>
        <w:rPr/>
        <w:t>．据报道，一名外地客人在本市乘的士时遭劫，载他的“的哥”竟然</w:t>
      </w:r>
      <w:r>
        <w:rPr>
          <w:em w:val="underDot"/>
        </w:rPr>
        <w:t>坐山观虎斗</w:t>
      </w:r>
      <w:r>
        <w:rPr/>
        <w:t>，为此，他准备将这名“的哥”告上法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ab/>
        <w:t>C</w:t>
      </w:r>
      <w:r>
        <w:rPr/>
        <w:t>．拖欠农民工工资的问题再度成为社会关注的热点，统计表明，目前拖欠农民工薪水现象</w:t>
      </w:r>
      <w:r>
        <w:rPr>
          <w:em w:val="underDot"/>
        </w:rPr>
        <w:t>蔚然成风</w:t>
      </w:r>
      <w:r>
        <w:rPr/>
        <w:t>，以至于温家宝总理亲自为农民工讨工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840" w:hanging="840"/>
        <w:rPr/>
      </w:pPr>
      <w:r>
        <w:rPr/>
        <w:tab/>
        <w:t>D</w:t>
      </w:r>
      <w:r>
        <w:rPr/>
        <w:t>．桂林山水甲天下，阳朔山水甲桂林，旅游胜地阳朔，风景如画，</w:t>
      </w:r>
      <w:r>
        <w:rPr>
          <w:em w:val="underDot"/>
        </w:rPr>
        <w:t>秀色可餐</w:t>
      </w:r>
      <w:r>
        <w:rPr/>
        <w:t>，果然名不虚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4</w:t>
      </w:r>
      <w:r>
        <w:rPr/>
        <w:t>．下列各句中没有语病、句意明确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630"/>
        <w:rPr/>
      </w:pPr>
      <w:r>
        <w:rPr/>
        <w:tab/>
        <w:t>A</w:t>
      </w:r>
      <w:r>
        <w:rPr/>
        <w:t>．首汽集团今天上午开通电子商务网站，成为第一家国内开展网上电子商务租车的企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ab/>
        <w:t>B</w:t>
      </w:r>
      <w:r>
        <w:rPr/>
        <w:t>．最近，武汉市又发动了全面的质量大检查运动，要在这次运动中建立加强技术管理制度等一系列的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630"/>
        <w:rPr/>
      </w:pPr>
      <w:r>
        <w:rPr/>
        <w:tab/>
        <w:t>C</w:t>
      </w:r>
      <w:r>
        <w:rPr/>
        <w:t>．照片拍得好坏，诗歌写得有味无味，是由一个人的思想认识、艺术修养的高低决定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D</w:t>
      </w:r>
      <w:r>
        <w:rPr/>
        <w:t>．我生在湖北，长在湖北，有关巫山神女的传说对我并不陌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5</w:t>
      </w:r>
      <w:r>
        <w:rPr/>
        <w:t>．阅读下面一段文字，调整划线部分语序，语意最连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爱因斯坦非常重视想像力，他说：“①</w:t>
      </w:r>
      <w:r>
        <w:rPr>
          <w:u w:val="single"/>
        </w:rPr>
        <w:t>而想像力能概括世界上的一切，</w:t>
      </w:r>
      <w:r>
        <w:rPr/>
        <w:t>②</w:t>
      </w:r>
      <w:r>
        <w:rPr>
          <w:u w:val="single"/>
        </w:rPr>
        <w:t>因为知识都是有限的，</w:t>
      </w:r>
      <w:r>
        <w:rPr/>
        <w:t>③</w:t>
      </w:r>
      <w:r>
        <w:rPr>
          <w:u w:val="single"/>
        </w:rPr>
        <w:t>想像力比知识更重要，</w:t>
      </w:r>
      <w:r>
        <w:rPr/>
        <w:t>④</w:t>
      </w:r>
      <w:r>
        <w:rPr>
          <w:u w:val="single"/>
        </w:rPr>
        <w:t>并且是知识进化的源泉，</w:t>
      </w:r>
      <w:r>
        <w:rPr/>
        <w:t>⑤</w:t>
      </w:r>
      <w:r>
        <w:rPr>
          <w:u w:val="single"/>
        </w:rPr>
        <w:t>严格地说，想像力是科学研究中的实在因素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A</w:t>
      </w:r>
      <w:r>
        <w:rPr/>
        <w:t>．⑤①②③④</w:t>
      </w:r>
      <w:r>
        <w:rPr/>
        <w:tab/>
        <w:tab/>
        <w:t>B</w:t>
      </w:r>
      <w:r>
        <w:rPr/>
        <w:t>．③②①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  <w:t>C</w:t>
      </w:r>
      <w:r>
        <w:rPr/>
        <w:t>．②①③④⑤</w:t>
      </w:r>
      <w:r>
        <w:rPr/>
        <w:tab/>
        <w:tab/>
        <w:t>D</w:t>
      </w:r>
      <w:r>
        <w:rPr/>
        <w:t>．①③②⑤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阅读下面的文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马背民族文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>
          <w:rFonts w:eastAsia="方正楷体简体"/>
        </w:rPr>
        <w:t>日本人对马背民族可谓情有独钟，先有徐福带三千童男童女去日本的传说，后有江上波夫的《骑马民族国家》。江上波夫认为：日本民族是由亚洲大陆草原民族入侵日本，征服土著倭人而形成的。两种观点其实质是一样的，那就是强调了马背民族所具有的强悍、凶猛和勇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秦王吞并六国统一海内，其势如日中天，便梦想他的帝国千秋万代永不衰竭。他寻求长生不老药，既希望自身生命永存不朽，也希望他的帝国永存不朽。秦本身是由西北荒原的羯部落兴起的，得夷狄之力而勇冠群雄。可以推想，徐福带去的三千秦地男女意味着什么。从另一种意义上讲，徐福确实是找长生不老药去了，他没有骗秦始皇：皇帝的帝国一定要灭亡，那就把他的威风带到海外去吧。秦亡了，它的赫赫军威一半埋在地下，陪伴他们伟大的皇帝，另一半被徐福带到异国。中原地界不再有一丝一毫秦王的气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秦王和他的帝国是为史家所忌讳的，是暴戾的象征，一旦提及，总是虎狼相称，好像与文质彬彬的中华无缘，中原人一直把胡人称为狼种，胡人国王也就是狼主。胡人也认为自己是野狼所生，他们崇拜狼的凶猛与强悍。万里荒漠，狼是生命的象征，是一种力和阳刚之美。猛士荆轲的匕首太短了，他虽有天下第一剑的美名，可他的天下仅限于黄河下游一带；过了潼关，连杀人不眨眼的秦舞阳都吓得尿裤子，你可以推想六国的军队，在秦国虎狼之师面前是如何颤栗如何发抖的。白起王翦的长剑轻轻一挥，就是斩首八万、二十万。在中原人眼里这未免过于残酷，对西戎之地的胡人来说，这却是一种生命的奇观，六国之师怎能不败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秦王朝所信奉的法家之术成了历朝皇帝驾驭臣民的帝王术，皇帝们不信儒家那套的。外儒家，内法家，用二元文化，其结果便是宫廷政治的残酷和全民文化的虚伪。秦王朝真正的勇猛和强悍则后继无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日本人的幸运就在于：他们得到了秦朝最健康最有生机的部分，遣唐使来中国时大唐正处兴盛时期，绝无腐败的气息，更无污染的可能。当中国腐朽不椹的时候，他们已经毛丰羽满，开始以倭寇入侵，继而西化改革，始终处于主动求新的状态。按江上波夫的高见，日本民族不但融合秦人唐人的文化，也融入了亚洲大陆草原民族的精悍之血，其强悍刚烈就可想而知了。他们对儒学的吸收也很高明：只学王阳明的王学，不学朱熹那一套。朱熹二程这些宋朝哲学家，其学说的精髓是把狼变成绵羊，正好喂蒙古人的马队。王阳明的学说关键在“格其心之物”，在个人意志、心学方面便很容易与武士的道行融为一体。他所在的明王朝依然崇尚朱喜熹那一套，明与宋如出一辙，一样的繁荣又一样的糜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马背民族所鄙视的软弱胆小懒惰，在中原文化传统中往往是一种深孚众望的美德。人们走向成功不是因为勇猛和才干，往往是因为平庸。一位拙劣的骑手，是不喜欢让他的坐骑成为骏马的；一个积弱的民族，一个血气不足的民族，你不能光指望他长个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6</w:t>
      </w:r>
      <w:r>
        <w:rPr/>
        <w:t>．对文章有关内容的理解正确的一项是</w:t>
      </w:r>
      <w:r>
        <w:rPr>
          <w:color w:val="FFFFFF"/>
        </w:rPr>
        <w:t>英才苑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A</w:t>
      </w:r>
      <w:r>
        <w:rPr/>
        <w:t>．日本民间流传的关于徐福的传说，显示出日本民族主动地寻找自己与中国文化的渊源关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B</w:t>
      </w:r>
      <w:r>
        <w:rPr/>
        <w:t>．江上波夫的观点，实质是强调中国古代马背民族的强悍、凶猛和勇敢之气，与当前所谓的“中国威胁论”相呼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C</w:t>
      </w:r>
      <w:r>
        <w:rPr/>
        <w:t>．秦王朝的勇猛和强悍后继无人，是因为统治者利用儒学作为精神统治的工具，磨灭了中原人身上的凶悍勇猛之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D</w:t>
      </w:r>
      <w:r>
        <w:rPr/>
        <w:t>．文章结尾“长个子”这句话虽然形象地表达了作者对刚强、勇敢的民族精神的热切期望，但读后让人生出一些淡淡的忧虑，不免悲观失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7</w:t>
      </w:r>
      <w:r>
        <w:rPr/>
        <w:t>．对文章概括不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从早先民间徐福的传说到当代学者的论著，日本人对勇猛精神的推崇是一脉相承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秦王朝吞并六国，统一海内，勇猛和强悍是其兴盛强大的重要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秦后的明、宋等朝衰弱的根本原因就在于皇帝们不信奉儒家，独尊帝王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630"/>
        <w:rPr/>
      </w:pPr>
      <w:r>
        <w:rPr/>
        <w:tab/>
        <w:t>D</w:t>
      </w:r>
      <w:r>
        <w:rPr/>
        <w:t>．日本民族在学习、接受外部文化时是善于“拿来”的，他们善于选择精华，为己所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8</w:t>
      </w:r>
      <w:r>
        <w:rPr/>
        <w:t>．根据本文提供的信息，以下的分析与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A</w:t>
      </w:r>
      <w:r>
        <w:rPr/>
        <w:t>．本文通过剖析日本和中国民族文化上的渊源关系，揭示了民族兴衰的原因。在作者看来，强悍凶猛和勇敢之气对一个民族的兴衰至关重要，日本具有这种民族气质，中国人正好没有这种气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B</w:t>
      </w:r>
      <w:r>
        <w:rPr/>
        <w:t>．作者有对马背民族文化的由衷赞美，也有对中原文化传统的深刻批判，有着很强的反思色彩。通过古今中外的纵向比较揭示主题，思路开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C</w:t>
      </w:r>
      <w:r>
        <w:rPr/>
        <w:t>．作者认为，日本民族兴起的关键在于对秦人唐人文化特别是儒学的合理吸收，而中国在历史上衰浇，最主要原因是统治者不信儒学而实行外儒学内法家二元文化政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840" w:hanging="840"/>
        <w:rPr/>
      </w:pPr>
      <w:r>
        <w:rPr/>
        <w:tab/>
        <w:t>D</w:t>
      </w:r>
      <w:r>
        <w:rPr/>
        <w:t>．同为儒学，明代王阳明与宋朝朱熹二程的学说可以说分别是“狼性”与“羊性”的，前者强调意志、心性，后者则带来驯服、软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阅读下面一段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eastAsia="方正楷体简体"/>
        </w:rPr>
        <w:t>马中锡，字天禄，故城人。父伟，为唐府长史，以直谏忤王，械送京师，而尽</w:t>
      </w:r>
      <w:r>
        <w:rPr>
          <w:rFonts w:eastAsia="方正楷体简体"/>
          <w:em w:val="underDot"/>
        </w:rPr>
        <w:t>缧</w:t>
      </w:r>
      <w:r>
        <w:rPr>
          <w:rFonts w:eastAsia="方正楷体简体"/>
        </w:rPr>
        <w:t>其家人。中锡以幼免，乃奔诉巡按御史。御史言于王，释其家。复奉母走京师诉冤，父竟得白，终处州知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方正楷体简体"/>
        </w:rPr>
        <w:tab/>
      </w:r>
      <w:r>
        <w:rPr>
          <w:rFonts w:eastAsia="方正楷体简体"/>
        </w:rPr>
        <w:t>中锡举成化十年乡试第一，明年成进士，授刑科给事中。</w:t>
      </w:r>
      <w:r>
        <w:rPr>
          <w:rFonts w:eastAsia="方正楷体简体"/>
          <w:u w:val="single"/>
        </w:rPr>
        <w:t>万贵妃弟通骄横，再疏斥之，再被杖</w:t>
      </w:r>
      <w:r>
        <w:rPr>
          <w:rFonts w:eastAsia="方正楷体简体"/>
        </w:rPr>
        <w:t>。公主侵畿内田，勘还之民。又尝劾汪直违恣罪。历陕西督学副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方正楷体简体"/>
        </w:rPr>
        <w:tab/>
      </w:r>
      <w:r>
        <w:rPr>
          <w:rFonts w:eastAsia="方正楷体简体"/>
        </w:rPr>
        <w:t>弘治五年，召为大理右少卿。南京守备太监蒋琮与兵部郎中娄性、指挥石文通相</w:t>
      </w:r>
      <w:r>
        <w:rPr>
          <w:rFonts w:eastAsia="方正楷体简体"/>
          <w:em w:val="underDot"/>
        </w:rPr>
        <w:t>讦</w:t>
      </w:r>
      <w:r>
        <w:rPr>
          <w:rFonts w:eastAsia="方正楷体简体"/>
        </w:rPr>
        <w:t>，连数百人，遣官按，不服。中锡偕司礼太监赵忠等往，一讯得实。性除名，琮下狱抵罪。擢右副都御史，巡抚宣府。寇尝犯边，督军败之。引疾归，中外交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武宗即位，起抚辽东。还屯田于军，而劾镇守太监朱秀置官店、擅马市诸罪。正德元年入历兵部左右侍郎。刘瑾初得志，其党朱瀛冒边功至数百人。尚书阎仲宇许之，中锡持不可。瑾大恚，中旨改南京工部。明年冬，逮系诏狱，械送辽东，责偿所收腐粟。逾年事竣，斥为民。瑾诛，起抚大同。中锡居官廉，所至革弊任怨，以故有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方正楷体简体"/>
        </w:rPr>
        <w:tab/>
      </w:r>
      <w:r>
        <w:rPr>
          <w:rFonts w:eastAsia="方正楷体简体"/>
        </w:rPr>
        <w:t>六年三月，贼刘六（名宠，其弟刘七，名宸）等起，陷城杀将吏。中锡（与张伟）受命出师，败贼于彰德，既又败之河间，进左都御史。</w:t>
      </w:r>
      <w:r>
        <w:rPr>
          <w:rFonts w:eastAsia="方正楷体简体"/>
          <w:u w:val="single"/>
        </w:rPr>
        <w:t>然贼方炽，诸将率畏懦，莫敢当其锋，或反与之结</w:t>
      </w:r>
      <w:r>
        <w:rPr>
          <w:rFonts w:eastAsia="方正楷体简体"/>
        </w:rPr>
        <w:t>。参将桑玉尝遇典贼文安村中。宠、宸窘蹙，跳民家楼上，欲自刭。而玉素受贼赂，故缓之。有顷，彦名持大刀至，杀伤数十人，大呼抵楼下。宠、宸知救至，出，射杀数人。玉大败。中锡虽有时望，不习兵，见贼强，诸将怯，度不能破贼，乃议招抚。谓盗本良民，由酷吏宁杲与中官贪黩所激，若推诚待之，可毋战降也。而朝廷以京军弱，议发边兵。中锡欲战，则兵未集，欲抚，则贼时向背，终不得要领。由是，中锡谤大起，谓其以家故纵贼。言官交劾之，下诏切责。中锡犹坚持</w:t>
      </w:r>
      <w:r>
        <w:rPr>
          <w:rFonts w:eastAsia="方正楷体简体"/>
          <w:em w:val="underDot"/>
        </w:rPr>
        <w:t>其</w:t>
      </w:r>
      <w:r>
        <w:rPr>
          <w:rFonts w:eastAsia="方正楷体简体"/>
        </w:rPr>
        <w:t>说以清。兵部尚书何鉴谓“贼诚解甲则贳死，即不然，毋为所诳”。既而宠等终不降，乃遣侍郎陆完督师，而召中锡、伟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方正楷体简体"/>
        </w:rPr>
        <w:tab/>
      </w:r>
      <w:r>
        <w:rPr>
          <w:rFonts w:eastAsia="方正楷体简体"/>
        </w:rPr>
        <w:t>初，中锡受命讨贼，大学士杨廷和谓杨一清曰：“彼文士耳，不足任也。”</w:t>
      </w:r>
      <w:r>
        <w:rPr>
          <w:rFonts w:eastAsia="方正楷体简体"/>
          <w:em w:val="underDot"/>
        </w:rPr>
        <w:t>竟</w:t>
      </w:r>
      <w:r>
        <w:rPr>
          <w:rFonts w:eastAsia="方正楷体简体"/>
        </w:rPr>
        <w:t>无功，下狱论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方正楷体简体"/>
        </w:rPr>
        <w:t>（选自《明史</w:t>
      </w:r>
      <w:r>
        <w:rPr>
          <w:rFonts w:eastAsia="方正楷体简体"/>
        </w:rPr>
        <w:t>·</w:t>
      </w:r>
      <w:r>
        <w:rPr>
          <w:rFonts w:eastAsia="方正楷体简体"/>
        </w:rPr>
        <w:t>列传第七十五》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>9</w:t>
      </w:r>
      <w:r>
        <w:rPr/>
        <w:t>．对下列句子中加点的解释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而尽</w:t>
      </w:r>
      <w:r>
        <w:rPr>
          <w:em w:val="underDot"/>
        </w:rPr>
        <w:t>缧</w:t>
      </w:r>
      <w:r>
        <w:rPr/>
        <w:t>其家人</w:t>
      </w:r>
      <w:r>
        <w:rPr/>
        <w:tab/>
        <w:tab/>
      </w:r>
      <w:r>
        <w:rPr/>
        <w:t>缧：捆绑犯人的大绳子，这里用作动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蒋琮与……娄性、石文通相</w:t>
      </w:r>
      <w:r>
        <w:rPr>
          <w:em w:val="underDot"/>
        </w:rPr>
        <w:t>讦</w:t>
      </w:r>
      <w:r>
        <w:rPr/>
        <w:tab/>
      </w:r>
      <w:r>
        <w:rPr/>
        <w:t>讦：揭短，说坏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</w:t>
      </w:r>
      <w:r>
        <w:rPr>
          <w:em w:val="underDot"/>
        </w:rPr>
        <w:t>擢</w:t>
      </w:r>
      <w:r>
        <w:rPr/>
        <w:t>右副都御史，巡抚宣府</w:t>
      </w:r>
      <w:r>
        <w:rPr/>
        <w:tab/>
      </w:r>
      <w:r>
        <w:rPr/>
        <w:t>擢：降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</w:t>
      </w:r>
      <w:r>
        <w:rPr>
          <w:em w:val="underDot"/>
        </w:rPr>
        <w:t>竟</w:t>
      </w:r>
      <w:r>
        <w:rPr/>
        <w:t>无功，与伟同下狱论死</w:t>
      </w:r>
      <w:r>
        <w:rPr/>
        <w:tab/>
      </w:r>
      <w:r>
        <w:rPr/>
        <w:t>竟：最终，终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各组句子中，加点词的意义和用法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1285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75pt;margin-top:9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207645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锡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幼免，乃奔诉巡按御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臣</w:t>
                            </w:r>
                            <w:r>
                              <w:rPr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险衅，夙遭闵凶。</w:t>
                            </w:r>
                            <w:r>
                              <w:rPr>
                                <w:color w:val="FFFFFF"/>
                              </w:rPr>
                              <w:t>英才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4.6pt;mso-wrap-distance-left:9.05pt;mso-wrap-distance-right:9.05pt;mso-wrap-distance-top:0pt;mso-wrap-distance-bottom:0pt;margin-top: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锡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幼免，乃奔诉巡按御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臣</w:t>
                      </w:r>
                      <w:r>
                        <w:rPr>
                          <w:em w:val="underDot"/>
                        </w:rPr>
                        <w:t>以</w:t>
                      </w:r>
                      <w:r>
                        <w:rPr/>
                        <w:t>险衅，夙遭闵凶。</w:t>
                      </w:r>
                      <w:r>
                        <w:rPr>
                          <w:color w:val="FFFFFF"/>
                        </w:rPr>
                        <w:t>英才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21285</wp:posOffset>
                </wp:positionV>
                <wp:extent cx="6667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9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46990</wp:posOffset>
                </wp:positionV>
                <wp:extent cx="3667125" cy="792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劾镇守太监朱秀置官店、擅马市诸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吾攻赵旦暮且下，</w:t>
                            </w:r>
                            <w:r>
                              <w:rPr>
                                <w:em w:val="underDot"/>
                              </w:rPr>
                              <w:t>而</w:t>
                            </w:r>
                            <w:r>
                              <w:rPr/>
                              <w:t>诸侯敢救赵者，已拔赵，必移兵先击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2.4pt;mso-wrap-distance-left:9.05pt;mso-wrap-distance-right:9.05pt;mso-wrap-distance-top:0pt;mso-wrap-distance-bottom:0pt;margin-top:3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劾镇守太监朱秀置官店、擅马市诸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吾攻赵旦暮且下，</w:t>
                      </w:r>
                      <w:r>
                        <w:rPr>
                          <w:em w:val="underDot"/>
                        </w:rPr>
                        <w:t>而</w:t>
                      </w:r>
                      <w:r>
                        <w:rPr/>
                        <w:t>诸侯敢救赵者，已拔赵，必移兵先击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21285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9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46990</wp:posOffset>
                </wp:positionV>
                <wp:extent cx="3667125" cy="575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锡犹坚持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说以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其智乃反不能及，</w:t>
                            </w:r>
                            <w:r>
                              <w:rPr>
                                <w:em w:val="underDot"/>
                              </w:rPr>
                              <w:t>其</w:t>
                            </w:r>
                            <w:r>
                              <w:rPr/>
                              <w:t>可怪也欤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5.3pt;mso-wrap-distance-left:9.05pt;mso-wrap-distance-right:9.05pt;mso-wrap-distance-top:0pt;mso-wrap-distance-bottom:0pt;margin-top:3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锡犹坚持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说以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今其智乃反不能及，</w:t>
                      </w:r>
                      <w:r>
                        <w:rPr>
                          <w:em w:val="underDot"/>
                        </w:rPr>
                        <w:t>其</w:t>
                      </w:r>
                      <w:r>
                        <w:rPr/>
                        <w:t>可怪也欤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27000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37465</wp:posOffset>
                </wp:positionV>
                <wp:extent cx="2867025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年事竣，斥</w:t>
                            </w:r>
                            <w:r>
                              <w:rPr>
                                <w:em w:val="underDot"/>
                              </w:rPr>
                              <w:t>为</w:t>
                            </w: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宁武子“邦无道则愚，智而</w:t>
                            </w:r>
                            <w:r>
                              <w:rPr>
                                <w:em w:val="underDot"/>
                              </w:rPr>
                              <w:t>为</w:t>
                            </w:r>
                            <w:r>
                              <w:rPr/>
                              <w:t>愚者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8.25pt;mso-wrap-distance-left:9.05pt;mso-wrap-distance-right:9.05pt;mso-wrap-distance-top:0pt;mso-wrap-distance-bottom:0pt;margin-top:2.9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逾年事竣，斥</w:t>
                      </w:r>
                      <w:r>
                        <w:rPr>
                          <w:em w:val="underDot"/>
                        </w:rPr>
                        <w:t>为</w:t>
                      </w:r>
                      <w:r>
                        <w:rPr/>
                        <w:t>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宁武子“邦无道则愚，智而</w:t>
                      </w:r>
                      <w:r>
                        <w:rPr>
                          <w:em w:val="underDot"/>
                        </w:rPr>
                        <w:t>为</w:t>
                      </w:r>
                      <w:r>
                        <w:rPr/>
                        <w:t>愚者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以下句子分别编为四组，全都表现马中锡在家孝亲，为官清正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复奉母走京师诉冤，父竟得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中锡举成化十年乡试第一，明年成进士，授刑科给事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万贵妃弟通骄横，再疏斥之，再被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中锡偕司礼太监赵忠等往，一讯得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尚书阎仲宇许之，中锡持不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其冬，逮系诏狱，械送辽东，责偿所收腐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①③⑤</w:t>
      </w:r>
      <w:r>
        <w:rPr/>
        <w:tab/>
        <w:t>C</w:t>
      </w:r>
      <w:r>
        <w:rPr/>
        <w:t>．②④⑥</w:t>
      </w:r>
      <w:r>
        <w:rPr/>
        <w:tab/>
        <w:t>D</w:t>
      </w:r>
      <w:r>
        <w:rPr/>
        <w:t>．③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内容的解说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马中锡从小就遭遇家庭不幸。他的父亲马伟，是唐府长史，因为直言进谏得罪了唐王，家人都受到牵连。马中锡年幼，才得以幸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马中锡读书时很聪明，他在成化十年参加乡试考第一，第二年成进士，被授予刑科给事中的职务，很顺利地进入官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马中锡判案注重调查，公正准确。弘治五年，马中锡被召为大理右少卿。他同司礼太监赵忠一同去很好地处理了娄性、蒋琮一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刘瑾怨恨马中锡，因为马中锡揭露了虚报边功的事，刘瑾就有意诬陷他，请旨把他降职，又指责并要他赔偿所收的腐烂粟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方正楷体简体" w:hAnsi="方正楷体简体" w:eastAsia="方正楷体简体"/>
          <w:sz w:val="28"/>
        </w:rPr>
        <w:t>第</w:t>
      </w:r>
      <w:r>
        <w:rPr>
          <w:rFonts w:eastAsia="方正楷体简体" w:ascii="方正楷体简体" w:hAnsi="方正楷体简体"/>
          <w:sz w:val="28"/>
        </w:rPr>
        <w:t>II</w:t>
      </w:r>
      <w:r>
        <w:rPr>
          <w:rFonts w:ascii="方正楷体简体" w:hAnsi="方正楷体简体" w:eastAsia="方正楷体简体"/>
          <w:sz w:val="28"/>
        </w:rPr>
        <w:t>卷</w:t>
      </w:r>
      <w:r>
        <w:rPr/>
        <w:t>（共</w:t>
      </w:r>
      <w:r>
        <w:rPr/>
        <w:t>1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翻译文中画线的句子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万贵妃弟通骄横，而疏斥之，再被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然贼方炽，诸将率畏懦，莫敢当其锋，或反与之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阅读下面的宋词，完成后面的题目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鹧鸪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楷体简体"/>
        </w:rPr>
      </w:pPr>
      <w:r>
        <w:rPr>
          <w:rFonts w:eastAsia="方正楷体简体"/>
        </w:rPr>
        <w:t>苏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方正楷体简体"/>
        </w:rPr>
        <w:t>林断山明竹隐墙，乱蝉衰草小池塘。翻空白鸟时时见，照水红蕖细细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村舍外，古城旁，杖藜徐步转斜阳。殷勤昨夜三更雨，又得浮生一日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词的上阕写景，请就作者写景角度的变化作简要分析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总观全词，你看到了一个什么样的人物形象？试作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填空。（任选</w:t>
      </w:r>
      <w:r>
        <w:rPr/>
        <w:t>3</w:t>
      </w:r>
      <w:r>
        <w:rPr/>
        <w:t>小题）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杜甫的《蜀相》中慨叹诸葛亮壮志未酬、抒发自己壮志难酬的两句诗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柳永《雨霖铃》中的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常用来表现亲朋洒泪而别，欲语难言的感人场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巴金的《激流三部曲》指《</w:t>
      </w:r>
      <w:r>
        <w:rPr>
          <w:rFonts w:eastAsia="Times New Roman"/>
          <w:u w:val="single"/>
        </w:rPr>
        <w:t xml:space="preserve">         </w:t>
      </w:r>
      <w:r>
        <w:rPr/>
        <w:t>》《</w:t>
      </w:r>
      <w:r>
        <w:rPr>
          <w:rFonts w:eastAsia="Times New Roman"/>
          <w:u w:val="single"/>
        </w:rPr>
        <w:t xml:space="preserve">         </w:t>
      </w:r>
      <w:r>
        <w:rPr/>
        <w:t>》《</w:t>
      </w:r>
      <w:r>
        <w:rPr>
          <w:rFonts w:eastAsia="Times New Roman"/>
          <w:u w:val="single"/>
        </w:rPr>
        <w:t xml:space="preserve">         </w:t>
      </w:r>
      <w:r>
        <w:rPr/>
        <w:t>》三部作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《老人与海》这部中篇小说以及其他作品的成功，使得</w:t>
      </w:r>
      <w:r>
        <w:rPr>
          <w:rFonts w:eastAsia="Times New Roman"/>
          <w:u w:val="single"/>
        </w:rPr>
        <w:t xml:space="preserve">        </w:t>
      </w:r>
      <w:r>
        <w:rPr/>
        <w:t>国作家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获得</w:t>
      </w:r>
      <w:r>
        <w:rPr/>
        <w:t>1954</w:t>
      </w:r>
      <w:r>
        <w:rPr/>
        <w:t>年诺贝尔文学奖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阅读《人生寓言》（节选，有改动）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人生寓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楷体简体"/>
        </w:rPr>
      </w:pPr>
      <w:r>
        <w:rPr>
          <w:rFonts w:eastAsia="方正楷体简体"/>
        </w:rPr>
        <w:t>周国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方正楷体简体"/>
        </w:rPr>
        <w:t>一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哲学家和他的妻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方正楷体简体"/>
        </w:rPr>
      </w:pPr>
      <w:r>
        <w:rPr>
          <w:rFonts w:eastAsia="方正楷体简体"/>
        </w:rPr>
        <w:t>哲学家爱流浪，他的妻子爱定居。不过，她更爱丈夫，所以毫无怨言地跟随哲学家浪迹天涯。每到一地，找到了临时住所，她就立刻精心布置，仿佛这是一个永久的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 w:cs="方正楷体简体" w:ascii="方正楷体简体" w:hAnsi="方正楷体简体"/>
        </w:rPr>
        <w:t>“</w:t>
      </w:r>
      <w:r>
        <w:rPr>
          <w:rFonts w:eastAsia="方正楷体简体"/>
        </w:rPr>
        <w:t>住这里是暂时的，凑合过吧！”哲学家不以为然地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她朝丈夫笑笑，并不停下手中的活。不多会儿，哲学家已经舒坦地把身子埋进妻子刚安放停当的沙发里，吸着烟，沉思严肃的人生问题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我忍不住打断哲学家的沉思，说道：“尊敬的先生，别想了，凑合过吧，因为你在这世界上的居住也是暂时的！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可是，哲学家的妻子此刻正幸福地望着丈夫，心里想：“他多么伟大呵……”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方正楷体简体"/>
        </w:rPr>
        <w:t>二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从一而终的女子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我听见许多人埋怨自己的人生，那口气就像埋怨死不肯离婚的结发妻子。他们埋怨命运的捉弄，错误的结合，失败的努力。如果可以，他们宁肯和别人交换人生。在他们的眼里，人生也是别人的好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我想起巴尔扎克笔下的一个女演员的话：“人生是件衣裳，脏了就洗洗，破了就补补，你好歹得穿上它！”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我说得稍微文雅些：人生是个对我们从一而终的女子，我们不妨尽自己的力量打扮她，塑造她，但是，不管她终于成了什么样子，我们好歹得爱她！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方正楷体简体"/>
        </w:rPr>
        <w:t>三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幸福的西绪弗斯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西绪弗斯被罚推巨石上山，每次快到山顶，巨石就滚回山脚，他不得不重新开始这徒劳的苦役。听说他悲观沮丧到了极点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方正楷体简体"/>
        </w:rPr>
        <w:tab/>
      </w:r>
      <w:r>
        <w:rPr>
          <w:rFonts w:eastAsia="方正楷体简体"/>
        </w:rPr>
        <w:t>可是，有一天，我遇见正在下山的西绪弗斯，却发现他吹着口哨，迈着轻盈的步伐，一脸无忧无虑的神情。我生平最怕见到大不幸的人，譬如说身患绝症的人，或刚死了亲人的人，因为对他们的不幸，我既不能有所表示，怕犯忌，又不能无所表示，怕显得我没心没肺。所以，看见西绪弗斯迎面走来，尽管不是传说的那副凄苦模样，深知他的不幸身世的我仍感到局促不安。没想到西绪弗斯开口了，他举起手，对我喊道：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 w:cs="方正楷体简体" w:ascii="方正楷体简体" w:hAnsi="方正楷体简体"/>
        </w:rPr>
        <w:t>“</w:t>
      </w:r>
      <w:r>
        <w:rPr>
          <w:rFonts w:eastAsia="方正楷体简体"/>
        </w:rPr>
        <w:t>喂，你瞧，我逮了一只多漂亮的蝴蝶！”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我望着他渐渐远逝的背影，不禁思忖：总有些事情是宙斯的神威鞭长莫及的，那是一些太细小的事情，在那里便有了西绪弗斯（和我们整个人类）的幸福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方正楷体简体"/>
        </w:rPr>
        <w:t>四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结论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我告诉你们：意义在于过程，幸福在于细节。那些撇开过程而只在结局中寻找意义的人找到的只是虚无。那些撇开细节而总在总体中寻找幸福的人，找到的只是荒谬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现代人已经没有耐心流连过程，没有能力品味细节。他们活得匆忙而粗糙。他们活得既无意义，也不幸福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rPr>
          <w:rFonts w:eastAsia="方正楷体简体"/>
        </w:rPr>
      </w:pPr>
      <w:r>
        <w:rPr>
          <w:rFonts w:eastAsia="方正楷体简体"/>
        </w:rPr>
        <w:tab/>
      </w:r>
      <w:r>
        <w:rPr>
          <w:rFonts w:eastAsia="方正楷体简体"/>
        </w:rPr>
        <w:t>应该说，爱过程的人是智慧的，爱细节的人是幸福的。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第二则寓言中说，人生对我们“从一而终”，我们“好歹得爱她”。这“从一而终”和“好歹得爱她”有什么意味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苦难和不幸的西绪弗斯“幸福”的含义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这三则寓言共同表达了作者对人生（或者生命）的一种什么感悟？请用简要的文字作答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答：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《人生寓言》是一篇别致的哲理小品。请就其别致之处作出具体分析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答：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</w:t>
      </w:r>
      <w:r>
        <w:rPr/>
        <w:t>5</w:t>
      </w:r>
      <w:r>
        <w:rPr/>
        <w:t>月的第二个星期天是“母亲节”，请你拟一条</w:t>
      </w:r>
      <w:r>
        <w:rPr>
          <w:em w:val="underDot"/>
        </w:rPr>
        <w:t>富有创意</w:t>
      </w:r>
      <w:r>
        <w:rPr/>
        <w:t>的手机短信给妈妈，表示节日的祝福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下面是某同学在一次讨论会上的发言摘要，在几处用语不得体，请找出三处并加以修改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刚才孙老师的一番话真是抛砖引玉，使我深受教育。我们是新世纪的青年人，祖国建设的重任将落在我们肩上。像孙老师这样快要退休的老师仍在为培养我们而略尽绵薄之力，难道我们倒可以对学习不负责任？我殷切期望平时不好好学习的同学赶快改正错误，不要再自欺欺人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应改为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根据要求做题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7940</wp:posOffset>
                </wp:positionV>
                <wp:extent cx="4660265" cy="154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11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1.8pt;height:114.05pt" filled="f" o:ole="">
                                  <v:imagedata r:id="rId3" o:title=""/>
                                </v:shape>
                                <o:OLEObject Type="Embed" ProgID="" ShapeID="ole_rId2" DrawAspect="Content" ObjectID="_3249129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22pt;mso-wrap-distance-left:9.05pt;mso-wrap-distance-right:9.05pt;mso-wrap-distance-top:0pt;mso-wrap-distance-bottom:0pt;margin-top:2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11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1.8pt;height:114.05pt" filled="f" o:ole="">
                            <v:imagedata r:id="rId5" o:title=""/>
                          </v:shape>
                          <o:OLEObject Type="Embed" ProgID="" ShapeID="ole_rId4" DrawAspect="Content" ObjectID="_9290120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是北京奥运吉祥物“福娃贝贝、福娃晶晶、福娃欢欢、福娃迎迎、福娃妮妮”。“福娃”的造型融入了鱼、大熊猫、奥林匹克圣火、藏羚羊、以及燕子的形象，其色彩与灵感来源于奥林匹克五环、来源于中国辽阔的山川大地、江河湖海的人们喜爱的动物形象。“福娃”向世界各地的孩子们传递友谊、和平、积极进取的精神，以及人与自然和谐相处的美好愿望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你的理解，请另外设计一个福娃形象，用语言描述出来，并简要阐棕其形象的内涵，不超过</w:t>
      </w:r>
      <w:r>
        <w:rPr/>
        <w:t>30</w:t>
      </w:r>
      <w:r>
        <w:rPr/>
        <w:t>字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你以五个福娃为材料，为北京奥运会拟一条广告宣传语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作文（二题选做一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高三了，有许多压力，有许多恐惧，有许多烦恼，也有许多梦想，有许多喜悦和欢乐。多姿多彩的高三，是人生中最难忘的记忆，请以“</w:t>
      </w:r>
      <w:r>
        <w:rPr>
          <w:rFonts w:eastAsia="Times New Roman"/>
          <w:u w:val="single"/>
        </w:rPr>
        <w:t xml:space="preserve">                </w:t>
      </w:r>
      <w:r>
        <w:rPr/>
        <w:t>高三”为题，写一篇不少于</w:t>
      </w:r>
      <w:r>
        <w:rPr/>
        <w:t>800</w:t>
      </w:r>
      <w:r>
        <w:rPr/>
        <w:t>字的文章，要求将题目补充完整，文体不限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生活中常常出现这样的情况，自己做完某事后自责不已，后悔自己没有怎么做，或者反思自己应该怎么做，你碰到过这样的情况吗？请你以“假如</w:t>
      </w:r>
      <w:r>
        <w:rPr>
          <w:rFonts w:eastAsia="Times New Roman"/>
          <w:u w:val="single"/>
        </w:rPr>
        <w:t xml:space="preserve">       </w:t>
      </w:r>
      <w:r>
        <w:rPr/>
        <w:t>可以重来”或“世上没有后悔药”为题，写一篇不少于</w:t>
      </w:r>
      <w:r>
        <w:rPr/>
        <w:t>800</w:t>
      </w:r>
      <w:r>
        <w:rPr/>
        <w:t>字文章，文体自选，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2"/>
        </w:rPr>
      </w:pPr>
      <w:r>
        <w:rPr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都读</w:t>
      </w:r>
      <w:r>
        <w:rPr/>
        <w:t>xiāo</w:t>
      </w:r>
      <w:r>
        <w:rPr/>
        <w:t>；</w:t>
      </w:r>
      <w:r>
        <w:rPr/>
        <w:t>B</w:t>
      </w:r>
      <w:r>
        <w:rPr/>
        <w:t>讦读作</w:t>
      </w:r>
      <w:r>
        <w:rPr/>
        <w:t>jié</w:t>
      </w:r>
      <w:r>
        <w:rPr/>
        <w:t>，其它都读</w:t>
      </w:r>
      <w:r>
        <w:rPr/>
        <w:t>hàn</w:t>
      </w:r>
      <w:r>
        <w:rPr/>
        <w:t>；</w:t>
      </w:r>
      <w:r>
        <w:rPr/>
        <w:t>C</w:t>
      </w:r>
      <w:r>
        <w:rPr/>
        <w:t>圄、揄、隅、予分别读作</w:t>
      </w:r>
      <w:r>
        <w:rPr/>
        <w:t>yǔ</w:t>
      </w:r>
      <w:r>
        <w:rPr/>
        <w:t>、</w:t>
      </w:r>
      <w:r>
        <w:rPr/>
        <w:t>yú</w:t>
      </w:r>
      <w:r>
        <w:rPr/>
        <w:t>、</w:t>
      </w:r>
      <w:r>
        <w:rPr/>
        <w:t>yú</w:t>
      </w:r>
      <w:r>
        <w:rPr/>
        <w:t>、</w:t>
      </w:r>
      <w:r>
        <w:rPr/>
        <w:t>yǔ</w:t>
      </w:r>
      <w:r>
        <w:rPr/>
        <w:t>；</w:t>
      </w:r>
      <w:r>
        <w:rPr/>
        <w:t>D</w:t>
      </w:r>
      <w:r>
        <w:rPr/>
        <w:t>锲读作</w:t>
      </w:r>
      <w:r>
        <w:rPr/>
        <w:t>qiè</w:t>
      </w:r>
      <w:r>
        <w:rPr/>
        <w:t>，其它都读</w:t>
      </w:r>
      <w:r>
        <w:rPr/>
        <w:t>qì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B</w:t>
      </w:r>
      <w:r>
        <w:rPr/>
        <w:t>（“破译”偏重于“解决不易解决的问题”，“破译”偏重于“识破未知的信息”；“盈利”指获得的利润，是名词，“营利”指获得利润，是动词；“急躁”侧重于没有耐性，“浮躁”侧重于不踏实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“秀色可餐”形容女子容貌非常美丽，也可指山林花木非常优美。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姜太公钓鱼——愿者上钩”比喻心甘情愿地上当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坐山观虎斗”比喻对双方的斗争采取旁观的态度，等到两败俱伤时再从中取利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蔚然成风”形容一种事物逐渐发展、盛行，形成风气。感情色彩不合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语序不当，应为“国内第一家”；</w:t>
      </w:r>
      <w:r>
        <w:rPr/>
        <w:t>B</w:t>
      </w:r>
      <w:r>
        <w:rPr/>
        <w:t>搭配不当，应在“建立”前加“完成”；</w:t>
      </w:r>
      <w:r>
        <w:rPr/>
        <w:t>D</w:t>
      </w:r>
      <w:r>
        <w:rPr/>
        <w:t>不合逻辑，应为“我对……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B</w:t>
      </w:r>
      <w:r>
        <w:rPr/>
        <w:t>（概括题干中提供的主要内容，横线上的句子应该是表达想象力的重要作用，所以“想像力比知识更重要”放在最前面，起一个总括作用比较恰当，然后再通过比较，说明原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日本民族主动地寻找自己与中国文化的渊源关系”错误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与当前所谓的‘中国威胁论’相呼应”错误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悲观失落”错误。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根本原因”</w:t>
      </w:r>
      <w:r>
        <w:rPr/>
        <w:tab/>
      </w:r>
      <w:r>
        <w:rPr/>
        <w:t>错误。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中“中国人正好没有这种气质”太武断；</w:t>
      </w:r>
      <w:r>
        <w:rPr/>
        <w:t>B</w:t>
      </w:r>
      <w:r>
        <w:rPr/>
        <w:t>中“纵向”比较不对；</w:t>
      </w:r>
      <w:r>
        <w:rPr/>
        <w:t>C</w:t>
      </w:r>
      <w:r>
        <w:rPr/>
        <w:t>中日本民族兴起的“关键”弄错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C</w:t>
      </w:r>
      <w:r>
        <w:rPr/>
        <w:t>（擢：升职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A</w:t>
      </w:r>
      <w:r>
        <w:rPr/>
        <w:t>（两个“以”字都是介词，解释为“因为”；</w:t>
      </w:r>
      <w:r>
        <w:rPr/>
        <w:t>B</w:t>
      </w:r>
      <w:r>
        <w:rPr/>
        <w:t>项前句“而”字表承接关系的连词，不译，后句“而”表假设关系，解释为“如果”；</w:t>
      </w:r>
      <w:r>
        <w:rPr/>
        <w:t>C</w:t>
      </w:r>
      <w:r>
        <w:rPr/>
        <w:t>项前句“其”字是代词，“自己的”，后句“其”字是语气副词，解释为“难道”；</w:t>
      </w:r>
      <w:r>
        <w:rPr/>
        <w:t>D</w:t>
      </w:r>
      <w:r>
        <w:rPr/>
        <w:t>项前句“为”字是动词，解释为“成为”，“作为”，后句“为”字，动词，解释为“假装”。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>B</w:t>
      </w:r>
      <w:r>
        <w:rPr/>
        <w:t>（②句写他聪明有才，⑥句写他被罢官的原因。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D</w:t>
      </w:r>
      <w:r>
        <w:rPr/>
        <w:t>（马中锡揭露了他的党羽虚报边功的事。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四、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共</w:t>
      </w:r>
      <w:r>
        <w:rPr/>
        <w:t>8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万贵妃的弟弟万通骄横跋扈，（马中锡）两次上疏斥责他，结果马中锡两次受杖责。（共</w:t>
      </w:r>
      <w:r>
        <w:rPr/>
        <w:t>4</w:t>
      </w:r>
      <w:r>
        <w:rPr/>
        <w:t>分，句意通顺</w:t>
      </w:r>
      <w:r>
        <w:rPr/>
        <w:t>1</w:t>
      </w:r>
      <w:r>
        <w:rPr/>
        <w:t>分，“再”“疏”“杖”各</w:t>
      </w:r>
      <w:r>
        <w:rPr/>
        <w:t>1</w:t>
      </w:r>
      <w:r>
        <w:rPr/>
        <w:t>分）（</w:t>
      </w:r>
      <w:r>
        <w:rPr/>
        <w:t>2</w:t>
      </w:r>
      <w:r>
        <w:rPr/>
        <w:t>）可是当时贼兵气焰正盛，（先去的）几个将领都胆小懦弱，没有谁能挡住贼的锐气，有的反而和他交结。（共</w:t>
      </w:r>
      <w:r>
        <w:rPr/>
        <w:t>4</w:t>
      </w:r>
      <w:r>
        <w:rPr/>
        <w:t>分，句子通顺</w:t>
      </w:r>
      <w:r>
        <w:rPr/>
        <w:t>1</w:t>
      </w:r>
      <w:r>
        <w:rPr/>
        <w:t>分，“炽”、“率”“莫”各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文言文参考译文：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马中锡，字天禄，（河北）故城人。父亲名伟，是唐府长史，因为直言进谏得罪了唐王，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被戴上刑具送往京师，家人都受到牵连。马中锡因为年幼，才得以幸免。马中锡就到巡按御史处（诉冤），御史就把这情况向唐王报告了，唐王释放了他一家。又陪母亲到京师各处诉冤，父亲终于洗清冤枉，最终当了处州知府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马中锡在成化十年参加乡试考第一，第二年成进士，被授予刑科给事中的职务。万贵妃的弟弟万通骄横跋扈（马中锡）两次上疏斥责他，结果马中锡两次受杖责。公主侵占京城附近老百姓的田地，马中锡判她归还百姓。又曾弹劾汪直违命骄横之罪。马中锡历任陕西督学副使之职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弘治五年，马中锡被召为大理右少卿。（当时）南京守备太监蒋琮与兵部郎中娄性、指挥石文通相互攻击，连累数百人，派官员调解，双方都不服。马中锡偕同司礼太监赵忠等一同去（处理这事），调查得到真实情况。娄性被除官名，蒋琮被抓进监狱获罪。马中锡被提升为右副都御史，作抚宣府的巡抚。外寇曾侵犯边疆，（马中锡）督军打败了敌人。因为身体的原因归回，内外都受到称赞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武宗即位后，马中锡被起用做辽东巡抚，让军队（没有打仗时）就屯田（种地），还弹劾了镇守太监朱秀私购官店、霸占马市等罪行。正德元年回京任历兵部左右侍郎之职。（当时）刘瑾正在得志的时候，他的党羽朱瀛虚报边功达几百人之多。尚书阎仲宇认可了这件事，马中锡不认可。刘瑾因此很恨（马中锡），请旨意让马中锡改任南京工部之职。第二年冬，逮捕马中锡下诏狱，戴上刑具送往辽东，指责并要他赔偿所收的腐烂粟米。过了一年后事情才弄清楚，马中锡被放还为一般百姓。到刘瑾被杀时，马中锡被起用做大同巡抚。马中锡为官廉正，不管在哪个地方都能革除旧弊任劳任怨，所以（为官）有好名声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这年）六月三日，贼人刘六（名宠，其弟刘七，名宸）等起来造反，攻陷城池杀死官吏。马中锡（与张伟）等人奉命出师（征讨），先在彰德打败了贼人，不久又在河间地打败了他们，（因此，马中锡）被提升为左都御史。可是当时贼兵气焰正盛，（先去的）几个将领大都胆小懦弱，没有谁能挡住贼人的锐气，有的反而和他交结。参将桑玉曾在文安村中与贼兵相遇。贼人刘宠、刘宸被围困紧急，跳到百姓家的楼上，准备自杀。（因）桑玉平素接受过贼送的财物，攻贼兵不急。过了一段时间，贼将彦名手持大刀来到，杀伤几十个人，大声呼喊着到了楼下。刘宠、刘宸知道的救兵赤了，出来，射死了几个人。桑玉大败（而归）。马中锡虽然有声望，但不熟悉战事。见贼兵强大，诸将怯懦，估计不能攻破贼兵，就商议招安慰抚。说是贼人本是良民，由于酷吏宁杲与宦官贪黩所逼（才造反），如果以诚心待他们，可以不战而使他们来降。可是朝廷认为京军太弱小，打算调发守边疆的兵（来攻打）。马中锡想打，可是兵没有集中，想招抚，可是贼兵有时同意有时不同意，始终拿不定主意。因此，诽谤马中锡的话很多，说他因为家乡的缘故放纵贼兵。言官交相弹劾他，皇上下诏严查他的责任。马中锡还是坚持用自己的说法请求皇上。兵部尚书何鉴说“贼兵果真解甲就免死，如果不是这样，不要被他们所诳骗”。这以后刘宠等始终不肯投降，就派侍郎陆完率领军队，召回马中锡、张伟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先前，马中锡接受皇命讨伐贼兵士，大学士杨廷和对杨一清说：“他是读书人，不值得给此重任。”最终没有成功，被捉入监狱判成死刑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主要从远眺近观、仰视俯视，视觉、听觉、嗅觉等角度赏析。（</w:t>
      </w:r>
      <w:r>
        <w:rPr/>
        <w:t>2</w:t>
      </w:r>
      <w:r>
        <w:rPr/>
        <w:t>）一个抑郁不得志的闲人形象。上阕借景抒情，通过一幅幅画面，展现了诗人那种百无聊赖、无可奈何的心境，下阕直接描写人物的抑郁，结尾点出主题，一个得过且过，日复一日地消磨岁月又无可奈何的人物形象展现在读者面前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</w:t>
      </w:r>
      <w:r>
        <w:rPr/>
        <w:t>4</w:t>
      </w:r>
      <w:r>
        <w:rPr/>
        <w:t>分，任选</w:t>
      </w:r>
      <w:r>
        <w:rPr/>
        <w:t>3</w:t>
      </w:r>
      <w:r>
        <w:rPr/>
        <w:t>小题，每小题</w:t>
      </w:r>
      <w:r>
        <w:rPr/>
        <w:t>2</w:t>
      </w:r>
      <w:r>
        <w:rPr/>
        <w:t>分）（</w:t>
      </w:r>
      <w:r>
        <w:rPr/>
        <w:t>1</w:t>
      </w:r>
      <w:r>
        <w:rPr/>
        <w:t>）出师未捷身先死，长使英雄泪满襟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执手相看泪眼，竟无语凝噎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《家》《春》《秋》（</w:t>
      </w:r>
      <w:r>
        <w:rPr/>
        <w:t>4</w:t>
      </w:r>
      <w:r>
        <w:rPr/>
        <w:t>）美</w:t>
      </w:r>
      <w:r>
        <w:rPr>
          <w:rFonts w:eastAsia="Times New Roman"/>
        </w:rPr>
        <w:t xml:space="preserve">  </w:t>
      </w:r>
      <w:r>
        <w:rPr/>
        <w:t>海明威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五、（</w:t>
      </w:r>
      <w:r>
        <w:rPr/>
        <w:t>19</w:t>
      </w:r>
      <w:r>
        <w:rPr/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5</w:t>
      </w:r>
      <w:r>
        <w:rPr/>
        <w:t>分）人生无法摆脱，也不能推卸逃辟。（表意准确，关键词切合寓言，给</w:t>
      </w:r>
      <w:r>
        <w:rPr/>
        <w:t>5</w:t>
      </w:r>
      <w:r>
        <w:rPr/>
        <w:t>分；其他酌情给分。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西绪斯不埋怨命运，全然不在乎自己的不幸和苦难（或者：以乐观的态度对待不幸和苦难）；他十分注意生活的细节，从细节中寻找幸福、享受美好。（有“不抱怨”或“乐观”意思，</w:t>
      </w:r>
      <w:r>
        <w:rPr/>
        <w:t>2</w:t>
      </w:r>
      <w:r>
        <w:rPr/>
        <w:t>分；有“注意细节”</w:t>
      </w:r>
      <w:r>
        <w:rPr/>
        <w:t>2</w:t>
      </w:r>
      <w:r>
        <w:rPr/>
        <w:t>分。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人生的“意义在于过程，幸福在于细节”（或者：爱过程的人是智慧的，爱细节的人是幸福的）（用自己的话或者摘引原文作答均可；关键词：过程</w:t>
      </w:r>
      <w:r>
        <w:rPr>
          <w:rFonts w:eastAsia="Times New Roman"/>
        </w:rPr>
        <w:t xml:space="preserve"> </w:t>
      </w:r>
      <w:r>
        <w:rPr/>
        <w:t>细节：每条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6</w:t>
      </w:r>
      <w:r>
        <w:rPr/>
        <w:t>分）可以抓住内容、选材、结构或者表达技巧等某一方面，结合文体作具体鉴赏分析。结论</w:t>
      </w:r>
      <w:r>
        <w:rPr/>
        <w:t>2</w:t>
      </w:r>
      <w:r>
        <w:rPr/>
        <w:t>分，分析</w:t>
      </w:r>
      <w:r>
        <w:rPr/>
        <w:t>4</w:t>
      </w:r>
      <w:r>
        <w:rPr/>
        <w:t>分。如：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每一则寓言既独立成文，又浑然一体，主旨鲜明；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选材富有匠心，各有侧重，互相补足：第一则重在诠释同一人生的两种态度，第二则重在人生不能也无法推卸逃避，第三则重在苦难人生中寻求美好；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层层推进，结构严谨：前三则渲染铺垫，第四则水到渠成揭示主旨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表达方式：前三则都是先叙事、后议论，第四则集中议论，画龙点睛；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语言修辞：比喻说理，生动警策，耐人寻味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4</w:t>
      </w:r>
      <w:r>
        <w:rPr/>
        <w:t>分）写成一般性祝福给</w:t>
      </w:r>
      <w:r>
        <w:rPr/>
        <w:t>1</w:t>
      </w:r>
      <w:r>
        <w:rPr/>
        <w:t>分，有创意且表达准确给</w:t>
      </w:r>
      <w:r>
        <w:rPr/>
        <w:t>4</w:t>
      </w:r>
      <w:r>
        <w:rPr/>
        <w:t>分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，每个</w:t>
      </w:r>
      <w:r>
        <w:rPr/>
        <w:t>1</w:t>
      </w:r>
      <w:r>
        <w:rPr/>
        <w:t>分）（</w:t>
      </w:r>
      <w:r>
        <w:rPr/>
        <w:t>1</w:t>
      </w:r>
      <w:r>
        <w:rPr/>
        <w:t>）“抛砖引玉”→金玉良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略尽绵薄”</w:t>
      </w:r>
      <w:r>
        <w:rPr>
          <w:rFonts w:eastAsia="Times New Roman"/>
        </w:rPr>
        <w:t xml:space="preserve"> </w:t>
      </w:r>
      <w:r>
        <w:rPr/>
        <w:t>→不遗余力（竭尽全力）（</w:t>
      </w:r>
      <w:r>
        <w:rPr/>
        <w:t>3</w:t>
      </w:r>
      <w:r>
        <w:rPr/>
        <w:t>）殷切期望→衷心希望（“抛砖引玉”是自谦之词，用在这里明褒实贬：“略尽绵薄之力”是自谦之词，用以评价老师，不得体：“殷切期望”多用于上对下、长对幼。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满分</w:t>
      </w:r>
      <w:r>
        <w:rPr/>
        <w:t>4</w:t>
      </w:r>
      <w:r>
        <w:rPr/>
        <w:t>分，形象表述</w:t>
      </w:r>
      <w:r>
        <w:rPr/>
        <w:t>2</w:t>
      </w:r>
      <w:r>
        <w:rPr/>
        <w:t>分，阐述含义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满分</w:t>
      </w:r>
      <w:r>
        <w:rPr/>
        <w:t>4</w:t>
      </w:r>
      <w:r>
        <w:rPr/>
        <w:t>分，以“北京欢迎你”为基本主题，要求内容表达准确，形式新颖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作文评分标准同湖北省</w:t>
      </w:r>
      <w:r>
        <w:rPr/>
        <w:t>2005</w:t>
      </w:r>
      <w:r>
        <w:rPr/>
        <w:t>年高考语文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11:00Z</dcterms:created>
  <dc:creator>l</dc:creator>
  <dc:description/>
  <cp:keywords/>
  <dc:language>en-US</dc:language>
  <cp:lastModifiedBy>l</cp:lastModifiedBy>
  <dcterms:modified xsi:type="dcterms:W3CDTF">2006-04-11T07:52:00Z</dcterms:modified>
  <cp:revision>6</cp:revision>
  <dc:subject/>
  <dc:title>语 文 试 卷</dc:title>
</cp:coreProperties>
</file>