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/>
      </w:pPr>
      <w:r>
        <w:rPr/>
        <w:t>附</w:t>
      </w:r>
      <w:r>
        <w:rPr/>
        <w:t>2</w:t>
      </w:r>
    </w:p>
    <w:tbl>
      <w:tblPr>
        <w:tblW w:w="10450" w:type="dxa"/>
        <w:jc w:val="left"/>
        <w:tblInd w:w="-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81"/>
        <w:gridCol w:w="181"/>
        <w:gridCol w:w="721"/>
        <w:gridCol w:w="179"/>
        <w:gridCol w:w="80"/>
        <w:gridCol w:w="607"/>
        <w:gridCol w:w="34"/>
        <w:gridCol w:w="900"/>
        <w:gridCol w:w="180"/>
        <w:gridCol w:w="876"/>
        <w:gridCol w:w="24"/>
        <w:gridCol w:w="180"/>
        <w:gridCol w:w="673"/>
        <w:gridCol w:w="47"/>
        <w:gridCol w:w="720"/>
        <w:gridCol w:w="89"/>
        <w:gridCol w:w="271"/>
        <w:gridCol w:w="386"/>
        <w:gridCol w:w="334"/>
        <w:gridCol w:w="180"/>
        <w:gridCol w:w="1080"/>
        <w:gridCol w:w="159"/>
        <w:gridCol w:w="21"/>
        <w:gridCol w:w="1218"/>
      </w:tblGrid>
      <w:tr>
        <w:trPr>
          <w:trHeight w:val="450" w:hRule="atLeast"/>
        </w:trPr>
        <w:tc>
          <w:tcPr>
            <w:tcW w:w="1045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考试考生报名信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样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新课改考生使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报名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别代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代码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代码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类别代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8740</wp:posOffset>
                      </wp:positionV>
                      <wp:extent cx="1905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县市代码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义务兵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类别代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2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通知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邮寄地址</w:t>
            </w:r>
          </w:p>
        </w:tc>
        <w:tc>
          <w:tcPr>
            <w:tcW w:w="82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移动                       固定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                       电话　</w:t>
            </w:r>
          </w:p>
        </w:tc>
      </w:tr>
      <w:tr>
        <w:trPr>
          <w:trHeight w:val="85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代码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190500" cy="304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6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考外语语种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类别选择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类  □二类  □三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项或多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参加英语面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599" w:hanging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分数 考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高校招生英语面试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会考准考证号</w:t>
            </w:r>
          </w:p>
        </w:tc>
        <w:tc>
          <w:tcPr>
            <w:tcW w:w="3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52730</wp:posOffset>
                      </wp:positionV>
                      <wp:extent cx="190500" cy="304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19.9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8920</wp:posOffset>
                      </wp:positionV>
                      <wp:extent cx="190500" cy="304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9.6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5270</wp:posOffset>
                      </wp:positionV>
                      <wp:extent cx="190500" cy="304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0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</w:tc>
        <w:tc>
          <w:tcPr>
            <w:tcW w:w="18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招生、高水平运动员测试项目名称</w:t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高水平运动员条件的文、理科考生是否参加专项测试</w:t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992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填写高中阶段及以后的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讫日期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地（单位）学习或工作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3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德考核结果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达标结果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达标</w:t>
            </w:r>
          </w:p>
        </w:tc>
      </w:tr>
      <w:tr>
        <w:trPr>
          <w:trHeight w:val="6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阶段任职情况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学生会主席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学生会委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校团委副书记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团委委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班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班团支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班团支委</w:t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荣誉情况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三好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三好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县三好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三好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优秀干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优秀干部  □校优秀干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优秀团员  □县优秀团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优秀团员</w:t>
            </w:r>
          </w:p>
        </w:tc>
      </w:tr>
      <w:tr>
        <w:trPr>
          <w:trHeight w:val="4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获奖情况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各类证书情况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信息确认点</w:t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加分项目申报</w:t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0487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>
          <w:trHeight w:val="51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7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关栏目说明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字，请考生按报名点所给号码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在网上填写报名信息后自动获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学校：请考生填写考生所在的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名称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师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工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中等学历教育毕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（专科）学历教育毕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（含）以上学历教育毕业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姓名：考生本人的姓名，应与身份证及户口簿上的姓名一致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。</w:t>
            </w:r>
          </w:p>
        </w:tc>
      </w:tr>
      <w:tr>
        <w:trPr>
          <w:trHeight w:val="57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吾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,0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1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家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2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畲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的代码请参考《考生手册》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应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应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往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往届。</w:t>
            </w:r>
          </w:p>
        </w:tc>
      </w:tr>
      <w:tr>
        <w:trPr>
          <w:trHeight w:val="449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治面貌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0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0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。其他的代码请参考《考生手册》。</w:t>
            </w:r>
          </w:p>
        </w:tc>
      </w:tr>
      <w:tr>
        <w:trPr>
          <w:trHeight w:val="314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户口所在县市代码：请参考《考生手册》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职业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业或无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的代码请参考《考生手册》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份证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寄录取通知书地址与邮政编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取通知书邮寄地址指考生接收录取通知书的通信地址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应与此地址对应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：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便于联系的移动电话和固定电话各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役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务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出现役的义务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内打“√”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科类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理。</w:t>
            </w:r>
          </w:p>
        </w:tc>
      </w:tr>
      <w:tr>
        <w:trPr>
          <w:trHeight w:val="2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语语种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面试：考生可以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教育考试院统一组织的由市、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考试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实施的英语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提供参加全国英语等级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ET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以上（含二级）的口语分数代替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需提供填写该次考试的考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类别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报考类别分为一类、二类、三类，可选择其中一项或多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的一二三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内打“√”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中会考准考证号：注意是会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准考证号，而不是“证书号”，如果是外省的号码，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会考号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高水平运动员条件的文、理科考生是否参加专项测试：限报考文科类、理科类的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且想参加测试的考生，应在“□”内打“√”，并选择填写测试项目名称。</w:t>
            </w:r>
          </w:p>
        </w:tc>
      </w:tr>
      <w:tr>
        <w:trPr>
          <w:trHeight w:val="31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简历：应届生只填写一栏高中阶段简历即可，对于有转学经历或往届生应填写两栏。</w:t>
            </w:r>
          </w:p>
        </w:tc>
      </w:tr>
      <w:tr>
        <w:trPr>
          <w:trHeight w:val="315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思想品德考核结果、体育达标结果、高中阶段任职、高中阶段获得荣誉情况：请如实的在对应项目上打“√”。</w:t>
            </w:r>
          </w:p>
        </w:tc>
      </w:tr>
      <w:tr>
        <w:trPr>
          <w:trHeight w:val="60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各类比赛、竞赛获奖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各类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特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如实填写，切勿乱填，如无内容，请填写“无”。</w:t>
            </w:r>
          </w:p>
        </w:tc>
      </w:tr>
      <w:tr>
        <w:trPr>
          <w:trHeight w:val="600" w:hRule="atLeast"/>
        </w:trPr>
        <w:tc>
          <w:tcPr>
            <w:tcW w:w="1048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加分项目申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政策加分条件的考生，请选择填写加分项目名称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1:00Z</dcterms:created>
  <dc:creator>微软用户</dc:creator>
  <dc:description/>
  <cp:keywords/>
  <dc:language>en-US</dc:language>
  <cp:lastModifiedBy>微软用户</cp:lastModifiedBy>
  <dcterms:modified xsi:type="dcterms:W3CDTF">2009-03-17T14:11:00Z</dcterms:modified>
  <cp:revision>1</cp:revision>
  <dc:subject/>
  <dc:title>附2</dc:title>
</cp:coreProperties>
</file>