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80"/>
        <w:gridCol w:w="2760"/>
      </w:tblGrid>
      <w:tr>
        <w:trPr>
          <w:trHeight w:val="630" w:hRule="atLeast"/>
        </w:trPr>
        <w:tc>
          <w:tcPr>
            <w:tcW w:w="7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2009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年具有高校自主选拔录取资格的考生名单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（截止</w:t>
            </w:r>
            <w:r>
              <w:rPr>
                <w:rFonts w:eastAsia="黑体;SimHei" w:cs="Arial" w:ascii="黑体;SimHei" w:hAnsi="黑体;SimHei"/>
                <w:sz w:val="20"/>
                <w:szCs w:val="20"/>
              </w:rPr>
              <w:t>4.20</w:t>
            </w:r>
            <w:r>
              <w:rPr>
                <w:rFonts w:ascii="黑体;SimHei" w:hAnsi="黑体;SimHei" w:cs="Arial" w:eastAsia="黑体;SimHei"/>
                <w:sz w:val="20"/>
                <w:szCs w:val="20"/>
              </w:rPr>
              <w:t>，共计</w:t>
            </w:r>
            <w:r>
              <w:rPr>
                <w:rFonts w:eastAsia="黑体;SimHei" w:cs="Arial" w:ascii="黑体;SimHei" w:hAnsi="黑体;SimHei"/>
                <w:sz w:val="20"/>
                <w:szCs w:val="20"/>
              </w:rPr>
              <w:t>1146</w:t>
            </w:r>
            <w:r>
              <w:rPr>
                <w:rFonts w:ascii="黑体;SimHei" w:hAnsi="黑体;SimHei" w:cs="Arial" w:eastAsia="黑体;SimHei"/>
                <w:sz w:val="20"/>
                <w:szCs w:val="20"/>
              </w:rPr>
              <w:t>名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毕业学校名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录取学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林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亚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大弯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昱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攀枝花市第三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芮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丁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江油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资中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应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思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阆中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宇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布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七中嘉祥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宇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浩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雁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乐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北大附中成都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新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大弯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璐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大邑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雷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虹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市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文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钟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市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妍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文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宇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宜宾市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惟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昝子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弋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东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云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思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曦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迪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俊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瑶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健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梦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芯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莹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芮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资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治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资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眉山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紫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威远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昊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翔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韵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宗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南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郫县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佩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方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易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昱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希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仁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小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问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毓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元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青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曦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靖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云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绵阳市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什邡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虞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炜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行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劲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萨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新都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蕴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棠湖中学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海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其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天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若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艺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雨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芯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天立国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夏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睿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金堂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馨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禹曌娜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邮电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晶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邮电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蕊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邮电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彬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邮电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祎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小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思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妙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意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亚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中医药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懿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万源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中医药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昊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嘉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新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贸易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城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政法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阆中师范学校高中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政法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电力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江油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电力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意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骁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裕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梦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翱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东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市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启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骏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为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洁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梓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东辰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咏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成都市试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资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石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晓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岳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隆世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逸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安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桦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雨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楚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春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允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西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家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庆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鸿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宛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义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川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冬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浩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攀枝花市第三高级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天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颜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佳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龙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戚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敬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成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施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雨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兴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晓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嘉祥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诗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裕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堂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毓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举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佑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雨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天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俊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昕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居文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昱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春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栾超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攀枝花市第三高级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艳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江堰外国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志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江堰外国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江堰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江堰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晓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江堰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欣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雨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江堰外国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禹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韵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健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乐山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博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裕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昕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航空航天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洪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思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骏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岳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云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意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维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之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川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元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泸州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彦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南充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行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进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维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可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天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西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冠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裕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南充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思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毓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天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佑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靖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科学技术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蹇丹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晨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新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小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知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婧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市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遂宁中学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禹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伊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盐道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海洋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海洋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芝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资中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海洋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祎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大学（华东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鸣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佳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奇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济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黄流县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天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华西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盈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寒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梦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峨眉第二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孟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边彝族自治县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云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路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江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田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情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砚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天立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达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子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映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科学城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峨眉第二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逸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燕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棠湖中学外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亚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八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维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蕤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亚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华西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贤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诗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金堂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钰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试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婉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晓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淼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潇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试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玉林中学芳草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嘉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广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璐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学校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眉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克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玉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北师大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妍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（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玉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骁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冠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雨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佳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林苑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容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伟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市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博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书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静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小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底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骁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旷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林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昱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自贡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市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舒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译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射洪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陶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宇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川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其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新都区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苟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兰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璐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元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一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江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琅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秦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墨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新都区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维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佳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潇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雅安市名山县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跃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梦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羚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心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七中嘉祥外国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索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辰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明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（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蹇丹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区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沈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羽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茂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什邡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晨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浩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十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昊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郫县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云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凌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市白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雨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苧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一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尚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兆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姝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海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茂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弘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进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新都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弋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市白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骁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旭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旻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市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若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新都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沐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晟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雨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竞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铁路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星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名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秋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乐山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周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冰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师大成都实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斯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美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钧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科学城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州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宇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盐道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凝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斯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怡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鸣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弋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科学城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邻水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天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昊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慧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薇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诗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贻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胤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简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雨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云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则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鲜宇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若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梦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效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琪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洁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安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十八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玮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自贡市曙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嘉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光华校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山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城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虹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竹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潇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佳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富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无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（光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鲜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旻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成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胥晓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珂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宇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晔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川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川师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博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岑科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路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盐道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十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翼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山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中（川大附中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维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名山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晨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文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施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八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亚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维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成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欣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子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凡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君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昊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倩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堂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县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展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玉林中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芳草校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芳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十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道街中学高中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州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耘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八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鑫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江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继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熹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和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师范大学成都实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郁万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十八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代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陶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竹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进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华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成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索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务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成都双流华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骏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云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宏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（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苍溪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洛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卓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遂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成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阳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笛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（光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思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犍为县第一高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恒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双流县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力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桂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双流县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卿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棠湖中学外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均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郫县第四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媛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（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闻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蓝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新都区新都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琳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成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松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玮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竟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金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中（附中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培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蹇中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大邑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川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虹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金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思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第十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雪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雨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区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颖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明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皓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三原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弋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高中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逸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菁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乐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路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婵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通锦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昀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第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婧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学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修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雅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美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大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科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盐道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克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红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恩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骁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君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弘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航天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灵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区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坤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眉山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名山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书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州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雨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二中学（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瑞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三原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淞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东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爱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玉林中学芳草校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惠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庆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龙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嘉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自贡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射洪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双流县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静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一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维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第二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梦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盐道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十二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川大附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彦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晓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市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路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轩嫣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顺庆区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涌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列五中学高中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立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祥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骜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科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仪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广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七中嘉祥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向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思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川大附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科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市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翔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二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慧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荣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流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雨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俊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路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骐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苧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郫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健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翔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筱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冰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颖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都区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流县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南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金堂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真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春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文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梦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恩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楚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川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云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庆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郫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凤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向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咏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八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鲜孟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杏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底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俊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资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开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永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官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树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皓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名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皓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继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博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三原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玄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米业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曹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千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阳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诗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郫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晟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晓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武胜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梦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君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第二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卫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金堂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邃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家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思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博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颖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兆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雪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航天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轩尘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翔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刚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况骏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禹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林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志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师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冰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泉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祥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庭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石室外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佩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务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县华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绍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七中实验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昊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郫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盐道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十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郫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寒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佳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利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晓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燕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贡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思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攀枝花第七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实验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溪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相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市泸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维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市泸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市泸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子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依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绍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佳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雅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齐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俊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峨眉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第二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峨眉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晶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燕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湘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充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启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晓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万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雪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丹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丽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艾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咏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晶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顺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婉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雨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胜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光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靓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丹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源县第一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亚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东辰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兴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第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县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兰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启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成都实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任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七中嘉祥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昊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七中实验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姝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八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伟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旭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倩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二十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广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津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盈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曦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徐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黎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八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思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瑞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俊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明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龙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龙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三原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青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若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昌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昊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韵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钰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艾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凡笑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骏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蹇丹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漆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宇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芯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路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一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颀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宣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兰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祺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美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铁路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羽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奕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雨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张倩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武侯高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洋玮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佳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新都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潇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玉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立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达州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乐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雨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夕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丹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棚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俊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辰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沫若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诗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泸县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艺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泸县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泸县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泸县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泸县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正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天立国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雨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天立国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市天立国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眉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紫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科学城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科学城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翼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凯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竹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超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帝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蔚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高级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大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什邡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县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诗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中江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敬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资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秋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林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附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可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力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七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八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茜玥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若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旻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列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美视国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博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美视国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雅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一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驭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仁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雨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薇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朝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轶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雪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婧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子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雨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诗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外国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星央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梦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读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彦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盐道街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小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雅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都江堰外国语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品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简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晶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充市第十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予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棠湖中学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双流县棠湖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宇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四川国际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雨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俊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实验外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广安友谊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茂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国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乐山市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宜宾市第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德阳市第五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维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第十二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舸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西北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越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华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心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资中县一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文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铁路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秋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春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石室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人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泽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县第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南山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彭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彭州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潘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自贡市蜀光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绵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斯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科学城第一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元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啸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市第六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彬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南部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瑞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高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怡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树德中学（九中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呈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泸州高级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诗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电子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茗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师大成都实验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安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怀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苍溪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之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市树德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蓝柯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德阳中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大学（北京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雨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外国语学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大学（北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07:00Z</dcterms:created>
  <dc:creator>文琪</dc:creator>
  <dc:description/>
  <dc:language>en-US</dc:language>
  <cp:lastModifiedBy>文琪</cp:lastModifiedBy>
  <dcterms:modified xsi:type="dcterms:W3CDTF">2009-04-21T04:07:00Z</dcterms:modified>
  <cp:revision>2</cp:revision>
  <dc:subject/>
  <dc:title/>
</cp:coreProperties>
</file>